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lineRule="atLeast" w:line="259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8034" w:h="662" w:x="2406" w:y="2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DOCHODY WEDŁUG DZIAŁÓW, ROZDZIAŁÓW I    ŹRÓDEŁ</w: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  <w:framePr w:w="8034" w:h="662" w:x="2406" w:y="2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5295" w:h="691" w:x="5130" w:y="1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</w:p>
    <w:p>
      <w:pPr>
        <w:pStyle w:val="Normal"/>
        <w:widowControl w:val="false"/>
        <w:bidi w:val="0"/>
        <w:spacing w:lineRule="atLeast" w:line="178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</wp:posOffset>
                </wp:positionH>
                <wp:positionV relativeFrom="page">
                  <wp:posOffset>1152525</wp:posOffset>
                </wp:positionV>
                <wp:extent cx="6071235" cy="75311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52.2pt;margin-top:90.75pt;width:478pt;height:5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6585" w:h="1138" w:x="424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ałącznik Nr 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6585" w:h="1138" w:x="424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o autopoprawki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5295" w:h="691" w:x="5490" w:y="1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5295" w:h="691" w:x="5490" w:y="1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Tabela Nr 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9962" w:y="3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397" w:h="221" w:x="2406" w:y="3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ge">
                  <wp:posOffset>2193290</wp:posOffset>
                </wp:positionV>
                <wp:extent cx="5909945" cy="728662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8.5pt;margin-top:172.7pt;width:465.3pt;height:5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8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57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95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ge">
                  <wp:posOffset>2193290</wp:posOffset>
                </wp:positionV>
                <wp:extent cx="5909945" cy="602615"/>
                <wp:effectExtent l="1270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8.5pt;margin-top:172.7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2950</wp:posOffset>
                </wp:positionH>
                <wp:positionV relativeFrom="page">
                  <wp:posOffset>3018790</wp:posOffset>
                </wp:positionV>
                <wp:extent cx="5909945" cy="646112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46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8.5pt;margin-top:237.7pt;width:465.3pt;height:50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4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4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4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4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4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4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950</wp:posOffset>
                </wp:positionH>
                <wp:positionV relativeFrom="page">
                  <wp:posOffset>3673475</wp:posOffset>
                </wp:positionV>
                <wp:extent cx="5909945" cy="1844675"/>
                <wp:effectExtent l="1270" t="127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84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8.5pt;margin-top:289.25pt;width:465.3pt;height:1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58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9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0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8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7 6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9 5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0 969 8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8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2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4,95 %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 z tytułu przekształcenia prawa wieczystego użytk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runtów w prawo włas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 przekształceniowa gruntów zabudowanych na cel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eszk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e sprzedaży nieruchomości komun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e sprzedaży mieszkań komun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zniesienia współwłas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e sprzedaży lokali uży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8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zwrotu nieruchom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"Wysokiej jakości kwalifikacj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aże zawodowe kluczem do sukcesu w branży IT"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gionalnego Programu Operacyjnego Wojewódz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ętokrzyskiego na lata 2014-2020 /wydatki majątkowe/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liczka na realizację projektu pn.: Rozwój komunika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ublicznej w Kielcach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i refundacja na realizację projektu pn.: "Rozwó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frastruktury transportu publicznego w Kielcach"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gramu Operacyjnego Polska Wschodni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i refundacja na realizację projektu pn.: "Rozwó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unikacji publicznej w Kielcach" w ramach Program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eracyjnego Polska Wschodni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1107" w:x="3105" w:y="1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i refundacja na realizację zadania pn.: "Przedłuż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1107" w:x="3105" w:y="1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wojewódzkiej na odcinku od drogi krajowej 74 do dro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1107" w:x="3105" w:y="1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rajowej 73 poprzez rozbudowę ciągu ulic Zagnańskiej i Witos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1107" w:x="3105" w:y="1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Kielcach oraz budowę nowego połączenia ul. Witosa z ul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1107" w:x="3105" w:y="1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adomską wraz z rozbudową DW 745 w ciągu ul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1107" w:x="3105" w:y="1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ybowcowej oraz budową ul. Karczunek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i refundacja na realizację projektu pn.: "Rozwó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unikacji publicznej w Kielcach" w ramach Program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eracyjnego Polska Wschodni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i refundacja na realizację zadania pn.: "Budowa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dernizacja sieci ścieżek rowerowych w gminie Kielce jak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lement zrównoważonej mobilności miejskiej"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gionalnego Programu Operacyjnego Wojewódz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9 5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861 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26 1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722 0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 292 8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83 8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83 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9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,3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6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2,39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0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ge">
                  <wp:posOffset>5902325</wp:posOffset>
                </wp:positionV>
                <wp:extent cx="5909945" cy="72136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8.5pt;margin-top:464.75pt;width:465.3pt;height: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ge">
                  <wp:posOffset>6623685</wp:posOffset>
                </wp:positionV>
                <wp:extent cx="5909945" cy="285623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85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8.5pt;margin-top:521.55pt;width:465.3pt;height:22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43100</wp:posOffset>
                </wp:positionH>
                <wp:positionV relativeFrom="page">
                  <wp:posOffset>2193290</wp:posOffset>
                </wp:positionV>
                <wp:extent cx="0" cy="728662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.7pt" to="153pt,746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24000</wp:posOffset>
                </wp:positionH>
                <wp:positionV relativeFrom="page">
                  <wp:posOffset>2193290</wp:posOffset>
                </wp:positionV>
                <wp:extent cx="0" cy="728662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2.7pt" to="120pt,746.4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2950</wp:posOffset>
                </wp:positionH>
                <wp:positionV relativeFrom="page">
                  <wp:posOffset>3673475</wp:posOffset>
                </wp:positionV>
                <wp:extent cx="5909945" cy="19431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58.5pt;margin-top:289.2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2950</wp:posOffset>
                </wp:positionH>
                <wp:positionV relativeFrom="page">
                  <wp:posOffset>5902325</wp:posOffset>
                </wp:positionV>
                <wp:extent cx="5909945" cy="19431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58.5pt;margin-top:464.7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950</wp:posOffset>
                </wp:positionH>
                <wp:positionV relativeFrom="page">
                  <wp:posOffset>6623685</wp:posOffset>
                </wp:positionV>
                <wp:extent cx="5909945" cy="19431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ebebeb" stroked="t" o:allowincell="f" style="position:absolute;margin-left:58.5pt;margin-top:521.5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9030</wp:posOffset>
                </wp:positionH>
                <wp:positionV relativeFrom="page">
                  <wp:posOffset>2193290</wp:posOffset>
                </wp:positionV>
                <wp:extent cx="0" cy="72866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72.7pt" to="88.9pt,746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44" w:h="210" w:x="1485" w:y="5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Dochody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7 956 0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,52 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2950</wp:posOffset>
                </wp:positionH>
                <wp:positionV relativeFrom="page">
                  <wp:posOffset>3238500</wp:posOffset>
                </wp:positionV>
                <wp:extent cx="5909945" cy="21336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e1e1e1" stroked="t" o:allowincell="f" style="position:absolute;margin-left:58.5pt;margin-top:255pt;width:465.3pt;height:1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2950</wp:posOffset>
                </wp:positionH>
                <wp:positionV relativeFrom="page">
                  <wp:posOffset>2799080</wp:posOffset>
                </wp:positionV>
                <wp:extent cx="5909945" cy="217805"/>
                <wp:effectExtent l="1270" t="127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78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5f5f5" stroked="t" o:allowincell="f" style="position:absolute;margin-left:58.5pt;margin-top:220.4pt;width:465.3pt;height:1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65" w:h="240" w:x="1529" w:y="45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434 866 83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2950</wp:posOffset>
                </wp:positionH>
                <wp:positionV relativeFrom="page">
                  <wp:posOffset>3018790</wp:posOffset>
                </wp:positionV>
                <wp:extent cx="5909945" cy="21907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cccccc" stroked="t" o:allowincell="f" style="position:absolute;margin-left:58.5pt;margin-top:237.7pt;width:465.3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8" w:h="210" w:x="1635" w:y="54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 DOCHODY WŁASNE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87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PŁATNOŚCI W RAMACH BUDŻETU ŚRODKÓW EUROPEJSKICH ORAZ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87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ŚRODKÓW, O KTÓRYCH MOWA W ART. 5 UST. 1 PKT 3 ORAZ UST. 3 PKT 5 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87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 USTAWY O 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4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7 6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7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5 664 67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2950</wp:posOffset>
                </wp:positionH>
                <wp:positionV relativeFrom="page">
                  <wp:posOffset>3453765</wp:posOffset>
                </wp:positionV>
                <wp:extent cx="5909945" cy="21907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8.5pt;margin-top:271.95pt;width:465.3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2950</wp:posOffset>
                </wp:positionH>
                <wp:positionV relativeFrom="page">
                  <wp:posOffset>5518150</wp:posOffset>
                </wp:positionV>
                <wp:extent cx="5909945" cy="384175"/>
                <wp:effectExtent l="1270" t="127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58.5pt;margin-top:434.5pt;width:465.3pt;height:3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93130</wp:posOffset>
                </wp:positionH>
                <wp:positionV relativeFrom="page">
                  <wp:posOffset>2193290</wp:posOffset>
                </wp:positionV>
                <wp:extent cx="0" cy="728662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72.7pt" to="471.9pt,746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4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2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7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,9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15" w:h="210" w:x="1320" w:y="48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 majątkow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30775</wp:posOffset>
                </wp:positionH>
                <wp:positionV relativeFrom="page">
                  <wp:posOffset>2193290</wp:posOffset>
                </wp:positionV>
                <wp:extent cx="0" cy="728662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72.7pt" to="388.25pt,746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2950</wp:posOffset>
                </wp:positionH>
                <wp:positionV relativeFrom="page">
                  <wp:posOffset>2660650</wp:posOffset>
                </wp:positionV>
                <wp:extent cx="590994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9.5pt" to="523.8pt,209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99" w:y="48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,5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8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8 793 5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2950</wp:posOffset>
                </wp:positionH>
                <wp:positionV relativeFrom="page">
                  <wp:posOffset>2774315</wp:posOffset>
                </wp:positionV>
                <wp:extent cx="5909945" cy="2159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8.5pt;margin-top:218.4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489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8.5pt;margin-top:107.55pt;width:465.3pt;height:64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50" w:y="2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80" w:y="2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81" w:y="2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4316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8.5pt;margin-top:155.2pt;width:465.3pt;height:59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21907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8.5pt;margin-top:155.2pt;width:465.3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3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65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7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9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0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2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35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47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966 1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5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988 8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07 6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316 2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656 3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8 7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5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7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80 6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2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5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2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2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2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5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7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ętokrzyskiego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pn. "System monitor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fektywności miasta inteligentnego w ramach audy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ejskiego" w ramach Programu Operacyjnego Pomoc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chniczna na lata 2014-2020 /wydatki majątkowe/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i refundacja na realizację zadania inwestycyjnego pn.: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"Uzbrojenie terenów inwestycyjnych Kieleckiego Par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chnologicznego - Strefa D" w ramach Region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gramu Operacyjnego Województwa świętokrzyskiego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at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pn. "Rozwój pakietu usług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gistycznych KPT dla MŚP - budowa Inkubator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gistycznego" realizowanego w ramach Region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gramu Operacyjnego Województwa świętokrzyskiego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at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pn. "Budowa Kielec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um Kształcenia Praktycznego na rzecz wzros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czego regionu świętokrzyskiego" ze środ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gionalnego Programu Operacyjnego Wojewódz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ętokrzyskiego na lata 2014-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pn. "Alzheimer - model usług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ych dla osób niesamodzielnych w Kielcach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go w ramach Programu Oper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źtwa Świętokrzyskiego na lata 2014-2020 /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westycyjne/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zadania pn.: "Energooszczęd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etlenie uliczne na terenie miasta Kielce"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gionalnego Programu Operacyjnego Wojewódz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ętokrzyskiego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i refundacja na realizację projektu pn."Adaptacj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ynków zespołu powięziennego przy ul. Zamkowej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ielcach pod potrzeby Teatru Lalki i Aktora "Kubuś"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gionalnego Programu Operacyjnego Wojewódz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ętokrzyskiego na lat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12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"Wysokiej jak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12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e i staże zawodowe kluczem do sukcesu w bran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12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T" w ramach Regionalnego Programu Oper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12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a Świętokrzyskiego na lata 2014-2020 /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12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westycyjne/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pn. "Syst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nitorowania efektywności miasta inteligentnego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udytu miejskiego" w ramach Programu Operacyjnego Pomoc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chniczna na lata 2014-2020 /wydatki majątkowe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 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8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927 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988 8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7 6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316 2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656 3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7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4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9</w:t>
      </w:r>
    </w:p>
    <w:p>
      <w:pPr>
        <w:pStyle w:val="Normal"/>
        <w:widowControl w:val="false"/>
        <w:bidi w:val="0"/>
        <w:spacing w:lineRule="atLeast" w:line="149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2950</wp:posOffset>
                </wp:positionH>
                <wp:positionV relativeFrom="page">
                  <wp:posOffset>2190115</wp:posOffset>
                </wp:positionV>
                <wp:extent cx="5909945" cy="195008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5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8.5pt;margin-top:172.45pt;width:465.3pt;height:15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42950</wp:posOffset>
                </wp:positionH>
                <wp:positionV relativeFrom="page">
                  <wp:posOffset>4140200</wp:posOffset>
                </wp:positionV>
                <wp:extent cx="5909945" cy="83820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8.5pt;margin-top:326pt;width:465.3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42950</wp:posOffset>
                </wp:positionH>
                <wp:positionV relativeFrom="page">
                  <wp:posOffset>4979035</wp:posOffset>
                </wp:positionV>
                <wp:extent cx="5909945" cy="83820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8.5pt;margin-top:392.05pt;width:465.3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2950</wp:posOffset>
                </wp:positionH>
                <wp:positionV relativeFrom="page">
                  <wp:posOffset>5817235</wp:posOffset>
                </wp:positionV>
                <wp:extent cx="5909945" cy="72136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8.5pt;margin-top:458.05pt;width:465.3pt;height: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42950</wp:posOffset>
                </wp:positionH>
                <wp:positionV relativeFrom="page">
                  <wp:posOffset>6537960</wp:posOffset>
                </wp:positionV>
                <wp:extent cx="5909945" cy="83820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8.5pt;margin-top:514.8pt;width:465.3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2950</wp:posOffset>
                </wp:positionH>
                <wp:positionV relativeFrom="page">
                  <wp:posOffset>7760970</wp:posOffset>
                </wp:positionV>
                <wp:extent cx="5909945" cy="83820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8.5pt;margin-top:611.1pt;width:465.3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2950</wp:posOffset>
                </wp:positionH>
                <wp:positionV relativeFrom="page">
                  <wp:posOffset>8599170</wp:posOffset>
                </wp:positionV>
                <wp:extent cx="5909945" cy="72136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8.5pt;margin-top:677.1pt;width:465.3pt;height: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42950</wp:posOffset>
                </wp:positionH>
                <wp:positionV relativeFrom="page">
                  <wp:posOffset>9320530</wp:posOffset>
                </wp:positionV>
                <wp:extent cx="5909945" cy="19431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8.5pt;margin-top:733.9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489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9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489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9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2950</wp:posOffset>
                </wp:positionH>
                <wp:positionV relativeFrom="page">
                  <wp:posOffset>2190115</wp:posOffset>
                </wp:positionV>
                <wp:extent cx="5909945" cy="19431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ebebeb" stroked="t" o:allowincell="f" style="position:absolute;margin-left:58.5pt;margin-top:172.4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42950</wp:posOffset>
                </wp:positionH>
                <wp:positionV relativeFrom="page">
                  <wp:posOffset>4140200</wp:posOffset>
                </wp:positionV>
                <wp:extent cx="5909945" cy="19431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ebebeb" stroked="t" o:allowincell="f" style="position:absolute;margin-left:58.5pt;margin-top:326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2950</wp:posOffset>
                </wp:positionH>
                <wp:positionV relativeFrom="page">
                  <wp:posOffset>4979035</wp:posOffset>
                </wp:positionV>
                <wp:extent cx="5909945" cy="19431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ebebeb" stroked="t" o:allowincell="f" style="position:absolute;margin-left:58.5pt;margin-top:392.0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2950</wp:posOffset>
                </wp:positionH>
                <wp:positionV relativeFrom="page">
                  <wp:posOffset>5817235</wp:posOffset>
                </wp:positionV>
                <wp:extent cx="5909945" cy="19431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ebebeb" stroked="t" o:allowincell="f" style="position:absolute;margin-left:58.5pt;margin-top:458.0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2950</wp:posOffset>
                </wp:positionH>
                <wp:positionV relativeFrom="page">
                  <wp:posOffset>6537960</wp:posOffset>
                </wp:positionV>
                <wp:extent cx="5909945" cy="19431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ebebeb" stroked="t" o:allowincell="f" style="position:absolute;margin-left:58.5pt;margin-top:514.8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2950</wp:posOffset>
                </wp:positionH>
                <wp:positionV relativeFrom="page">
                  <wp:posOffset>7760970</wp:posOffset>
                </wp:positionV>
                <wp:extent cx="5909945" cy="194310"/>
                <wp:effectExtent l="1270" t="635" r="0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ebebeb" stroked="t" o:allowincell="f" style="position:absolute;margin-left:58.5pt;margin-top:611.1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42950</wp:posOffset>
                </wp:positionH>
                <wp:positionV relativeFrom="page">
                  <wp:posOffset>8599170</wp:posOffset>
                </wp:positionV>
                <wp:extent cx="5909945" cy="19431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ebebeb" stroked="t" o:allowincell="f" style="position:absolute;margin-left:58.5pt;margin-top:677.1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42950</wp:posOffset>
                </wp:positionH>
                <wp:positionV relativeFrom="page">
                  <wp:posOffset>9320530</wp:posOffset>
                </wp:positionV>
                <wp:extent cx="5909945" cy="19431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ebebeb" stroked="t" o:allowincell="f" style="position:absolute;margin-left:58.5pt;margin-top:733.9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489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9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11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 DOTACJE CELOWE OTRZYMANE NA PROGRAMY FINANSOWANE Z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11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DZIAŁEM ŚRODKÓW EUROPEJSKICH ORAZ ŚRODKÓW, O KTÓRYCH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11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MOWA W ART. 5 UST. 1 PKT 3 ORAZ UST. 3 PKT 5 I 6 USTAWY O 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98 59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2950</wp:posOffset>
                </wp:positionH>
                <wp:positionV relativeFrom="page">
                  <wp:posOffset>7376160</wp:posOffset>
                </wp:positionV>
                <wp:extent cx="5909945" cy="384175"/>
                <wp:effectExtent l="1270" t="1270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8.5pt;margin-top:580.8pt;width:465.3pt;height:3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489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9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4 %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489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9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016240"/>
                <wp:effectExtent l="1270" t="635" r="0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0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8.5pt;margin-top:107.55pt;width:465.3pt;height:63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80" w:y="2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57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95" w:y="2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5831840"/>
                <wp:effectExtent l="1270" t="635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583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8.5pt;margin-top:155.2pt;width:465.3pt;height:45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2950</wp:posOffset>
                </wp:positionH>
                <wp:positionV relativeFrom="page">
                  <wp:posOffset>7802880</wp:posOffset>
                </wp:positionV>
                <wp:extent cx="5909945" cy="1579245"/>
                <wp:effectExtent l="1270" t="127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57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8.5pt;margin-top:614.4pt;width:465.3pt;height:12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61468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8.5pt;margin-top:155.2pt;width:465.3pt;height:4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41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5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71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78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8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04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16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33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A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1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0 2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43 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1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012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8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4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6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3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3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1 867 1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1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1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8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4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6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3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,61 %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pn. "Budowa Kielec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um Kształcenia Praktycznego na rzecz wzros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czego regionu świętokrzyskiego" ze środ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gionalnego Programu Operacyjnego Wojewódz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ętokrzyskiego na lata 2014-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pn. "Alzheimer - model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 społecznych dla osób niesamodzielnych w Kielcach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go w ramach Programu Oper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źtwa Świętokrzyskiego na lata 2014-2020 /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westycyjne/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pn."Adaptacja budyn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u powięziennego przy ul. Zamkowej w Kielcach p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trzeby Teatru Lalki i Aktora "Kubuś" w ramach Region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gramu Operacyjnego Województwa Świętokrzyskiego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923" w:x="3105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at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od inwestorów prywatnych na realizację zada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z Banku Gospodarstwa Krajowego na dofinans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inwestycyjnego pn."Budowa zespołu lokal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eszkalnych przy ul. 1 Maja 224 - etap II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z Międzygminnego Związku Wodociągów i Kanalizacji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ielcach na zadania wodociągowo -kanalizacyjne realizow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z Wydział Administra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e sprzedaży składników majątkowych w do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1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westycje Komandy Miejskiej Państwowej Straży 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grzywny od osób praw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dodatkowe za jazdę bez biletów w autobus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unikacji miejski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przez Urząd Skarbowy podatku VAT (dot. ZTM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0 6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2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3 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12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3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462 1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8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1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3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42950</wp:posOffset>
                </wp:positionH>
                <wp:positionV relativeFrom="page">
                  <wp:posOffset>2585720</wp:posOffset>
                </wp:positionV>
                <wp:extent cx="5909945" cy="83820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8.5pt;margin-top:203.6pt;width:465.3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42950</wp:posOffset>
                </wp:positionH>
                <wp:positionV relativeFrom="page">
                  <wp:posOffset>3423920</wp:posOffset>
                </wp:positionV>
                <wp:extent cx="5909945" cy="83820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8.5pt;margin-top:269.6pt;width:465.3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42950</wp:posOffset>
                </wp:positionH>
                <wp:positionV relativeFrom="page">
                  <wp:posOffset>4481830</wp:posOffset>
                </wp:positionV>
                <wp:extent cx="5909945" cy="48641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8.5pt;margin-top:352.9pt;width:465.3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42950</wp:posOffset>
                </wp:positionH>
                <wp:positionV relativeFrom="page">
                  <wp:posOffset>4968240</wp:posOffset>
                </wp:positionV>
                <wp:extent cx="5909945" cy="60388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8.5pt;margin-top:391.2pt;width:465.3pt;height:4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42950</wp:posOffset>
                </wp:positionH>
                <wp:positionV relativeFrom="page">
                  <wp:posOffset>5572125</wp:posOffset>
                </wp:positionV>
                <wp:extent cx="5909945" cy="603885"/>
                <wp:effectExtent l="1270" t="127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8.5pt;margin-top:438.75pt;width:465.3pt;height:4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2950</wp:posOffset>
                </wp:positionH>
                <wp:positionV relativeFrom="page">
                  <wp:posOffset>6610350</wp:posOffset>
                </wp:positionV>
                <wp:extent cx="5909945" cy="48641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8.5pt;margin-top:520.5pt;width:465.3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42950</wp:posOffset>
                </wp:positionH>
                <wp:positionV relativeFrom="page">
                  <wp:posOffset>7360285</wp:posOffset>
                </wp:positionV>
                <wp:extent cx="5909945" cy="44259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8.5pt;margin-top:579.55pt;width:465.3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42950</wp:posOffset>
                </wp:positionH>
                <wp:positionV relativeFrom="page">
                  <wp:posOffset>8457565</wp:posOffset>
                </wp:positionV>
                <wp:extent cx="5909945" cy="92456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2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8.5pt;margin-top:665.95pt;width:465.3pt;height:7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0162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38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0162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38.7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2950</wp:posOffset>
                </wp:positionH>
                <wp:positionV relativeFrom="page">
                  <wp:posOffset>2585720</wp:posOffset>
                </wp:positionV>
                <wp:extent cx="5909945" cy="194310"/>
                <wp:effectExtent l="1270" t="635" r="0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ebebeb" stroked="t" o:allowincell="f" style="position:absolute;margin-left:58.5pt;margin-top:203.6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2950</wp:posOffset>
                </wp:positionH>
                <wp:positionV relativeFrom="page">
                  <wp:posOffset>3423920</wp:posOffset>
                </wp:positionV>
                <wp:extent cx="5909945" cy="19431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bebeb" stroked="t" o:allowincell="f" style="position:absolute;margin-left:58.5pt;margin-top:269.6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2950</wp:posOffset>
                </wp:positionH>
                <wp:positionV relativeFrom="page">
                  <wp:posOffset>4481830</wp:posOffset>
                </wp:positionV>
                <wp:extent cx="5909945" cy="194310"/>
                <wp:effectExtent l="1270" t="635" r="0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bebeb" stroked="t" o:allowincell="f" style="position:absolute;margin-left:58.5pt;margin-top:352.9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2950</wp:posOffset>
                </wp:positionH>
                <wp:positionV relativeFrom="page">
                  <wp:posOffset>4968240</wp:posOffset>
                </wp:positionV>
                <wp:extent cx="5909945" cy="19431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bebeb" stroked="t" o:allowincell="f" style="position:absolute;margin-left:58.5pt;margin-top:391.2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2950</wp:posOffset>
                </wp:positionH>
                <wp:positionV relativeFrom="page">
                  <wp:posOffset>5572125</wp:posOffset>
                </wp:positionV>
                <wp:extent cx="5909945" cy="19431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bebeb" stroked="t" o:allowincell="f" style="position:absolute;margin-left:58.5pt;margin-top:438.7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2950</wp:posOffset>
                </wp:positionH>
                <wp:positionV relativeFrom="page">
                  <wp:posOffset>6610350</wp:posOffset>
                </wp:positionV>
                <wp:extent cx="5909945" cy="19431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58.5pt;margin-top:520.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2950</wp:posOffset>
                </wp:positionH>
                <wp:positionV relativeFrom="page">
                  <wp:posOffset>7360285</wp:posOffset>
                </wp:positionV>
                <wp:extent cx="5909945" cy="194310"/>
                <wp:effectExtent l="1270" t="635" r="0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ebebeb" stroked="t" o:allowincell="f" style="position:absolute;margin-left:58.5pt;margin-top:579.5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2950</wp:posOffset>
                </wp:positionH>
                <wp:positionV relativeFrom="page">
                  <wp:posOffset>8457565</wp:posOffset>
                </wp:positionV>
                <wp:extent cx="5909945" cy="194310"/>
                <wp:effectExtent l="1270" t="635" r="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bebeb" stroked="t" o:allowincell="f" style="position:absolute;margin-left:58.5pt;margin-top:665.9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0162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38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44" w:h="210" w:x="1485" w:y="97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Dochody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44" w:h="210" w:x="1485" w:y="126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Dochody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7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37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6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965 538 8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7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6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67,29 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2950</wp:posOffset>
                </wp:positionH>
                <wp:positionV relativeFrom="page">
                  <wp:posOffset>6176010</wp:posOffset>
                </wp:positionV>
                <wp:extent cx="5909945" cy="21336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1e1e1" stroked="t" o:allowincell="f" style="position:absolute;margin-left:58.5pt;margin-top:486.3pt;width:465.3pt;height:1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2950</wp:posOffset>
                </wp:positionH>
                <wp:positionV relativeFrom="page">
                  <wp:posOffset>8023225</wp:posOffset>
                </wp:positionV>
                <wp:extent cx="5909945" cy="21336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1e1e1" stroked="t" o:allowincell="f" style="position:absolute;margin-left:58.5pt;margin-top:631.75pt;width:465.3pt;height:1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2950</wp:posOffset>
                </wp:positionH>
                <wp:positionV relativeFrom="page">
                  <wp:posOffset>7802880</wp:posOffset>
                </wp:positionV>
                <wp:extent cx="5909945" cy="21907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ccccc" stroked="t" o:allowincell="f" style="position:absolute;margin-left:58.5pt;margin-top:614.4pt;width:465.3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8" w:h="210" w:x="1635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V. ŚRODKI ZE ŹRÓDEŁ POZA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8" w:h="210" w:x="1635" w:y="10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 DOCHODY WŁASNE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112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DOTACJE CELOWE OTRZYMANE    Z BUDŻETU PAŃSTWA NA ZADANI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112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8" w:h="210" w:x="1635" w:y="130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 DOCHODY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012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2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3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0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60 806 00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2950</wp:posOffset>
                </wp:positionH>
                <wp:positionV relativeFrom="page">
                  <wp:posOffset>4262120</wp:posOffset>
                </wp:positionV>
                <wp:extent cx="5909945" cy="219075"/>
                <wp:effectExtent l="1270" t="1270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8.5pt;margin-top:335.6pt;width:465.3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2950</wp:posOffset>
                </wp:positionH>
                <wp:positionV relativeFrom="page">
                  <wp:posOffset>6391275</wp:posOffset>
                </wp:positionV>
                <wp:extent cx="5909945" cy="219075"/>
                <wp:effectExtent l="1270" t="127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8.5pt;margin-top:503.25pt;width:465.3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2950</wp:posOffset>
                </wp:positionH>
                <wp:positionV relativeFrom="page">
                  <wp:posOffset>7097395</wp:posOffset>
                </wp:positionV>
                <wp:extent cx="5909945" cy="26225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8.5pt;margin-top:558.85pt;width:465.3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2950</wp:posOffset>
                </wp:positionH>
                <wp:positionV relativeFrom="page">
                  <wp:posOffset>8237855</wp:posOffset>
                </wp:positionV>
                <wp:extent cx="5909945" cy="21907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8.5pt;margin-top:648.65pt;width:465.3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0162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38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2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2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0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9,0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15" w:h="210" w:x="1320" w:y="12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 bież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0162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38.7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99" w:y="12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92,4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326 073 266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0454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0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8.5pt;margin-top:107.55pt;width:465.3pt;height:6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80" w:y="2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57" w:y="2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9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44029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4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8.5pt;margin-top:155.2pt;width:465.3pt;height:58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280670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80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8.5pt;margin-top:155.2pt;width:465.3pt;height:2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7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41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9 420 4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1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6 967 5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5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1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1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e sprzedaży biletów komunikacji miejski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setki od nieterminowych wpłat za nałożone opłaty dodatk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jazdę bez bil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jem i dzierżawa powierzchni na dworcu autobusowym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    za zajęcie    pasa drog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przez Urząd Skarbowy podatku VAT (dot. MZD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sprzedaż abonamentów oraz biletów parkingowy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efie Płatnego Park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pły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karne za brak karty postojowej w Strefie Pła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kow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kosztów upomni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przez Urząd Skarbowy podatku VAT z lat ubiegłych (dot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TM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pły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przez Urząd Skarbowy podatku VAT (dot. MZB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wieczyste użytkowanie gruntów innych niż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budowane na cele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dzierżawy teren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setki od nieterminowych wpłat pozostałych należności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ie gospodarki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0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 roczna z tytułu trwałego zarządu nieruchomości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ostepnienie nieruchomości grunt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1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służebność gruntową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udzielonej przez Miasto bonifikaty z tytuł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kształcenia prawa wieczystego użytkowania w praw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najmu i dzierżawy lokali mieszkalnych, użytkowych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araży, powierzchni    reklamowych it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 /dostawa wody, ścieki i c.o./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setki od nieterminowych wpłat dokonywanych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jemców z tytułu czynsz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kosztów postępowania są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3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kosztów egzekucyjnych, opłaty komornicz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a posiłki wydane przez Miejską Kuchnię Cateringow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438 4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711 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2,1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,6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5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 za zrzut wody głębinowej do rz. Silni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6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kar i odszkodowań wynikających z um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8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2950</wp:posOffset>
                </wp:positionH>
                <wp:positionV relativeFrom="page">
                  <wp:posOffset>4777740</wp:posOffset>
                </wp:positionV>
                <wp:extent cx="5909945" cy="418973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18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8.5pt;margin-top:376.2pt;width:465.3pt;height:32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2950</wp:posOffset>
                </wp:positionH>
                <wp:positionV relativeFrom="page">
                  <wp:posOffset>8968740</wp:posOffset>
                </wp:positionV>
                <wp:extent cx="5909945" cy="44259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8.5pt;margin-top:706.2pt;width:465.3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0454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0454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2950</wp:posOffset>
                </wp:positionH>
                <wp:positionV relativeFrom="page">
                  <wp:posOffset>4777740</wp:posOffset>
                </wp:positionV>
                <wp:extent cx="5909945" cy="19431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bebeb" stroked="t" o:allowincell="f" style="position:absolute;margin-left:58.5pt;margin-top:376.2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2950</wp:posOffset>
                </wp:positionH>
                <wp:positionV relativeFrom="page">
                  <wp:posOffset>8968740</wp:posOffset>
                </wp:positionV>
                <wp:extent cx="5909945" cy="19431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bebeb" stroked="t" o:allowincell="f" style="position:absolute;margin-left:58.5pt;margin-top:706.2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0454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582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6089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832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858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884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0454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0454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70545"/>
                <wp:effectExtent l="1270" t="1270" r="0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8.5pt;margin-top:107.55pt;width:465.3pt;height:64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58" w:y="2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8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81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6539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6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8.5pt;margin-top:155.2pt;width:465.3pt;height:59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344424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4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8.5pt;margin-top:155.2pt;width:465.3pt;height:27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8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29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730" w:h="575" w:x="1905" w:y="13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 OD OSÓB PRAWNYCH, OD OSÓB FIZYCZNYCH I OD INNYCH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730" w:h="575" w:x="1905" w:y="13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JEDNOSTEK NIE POSIADAJĄCYCH OSOBOWOŚCI PRAWNEJ ORAZ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730" w:h="575" w:x="1905" w:y="13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66 2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9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14 914 9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9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8,9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przez Urząd Skarbowy podatku VAT    /dot. KPT/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przez Urząd Skarbowy podatku VAT    /dot. Geopar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ielce/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ynsz za wynajem pomieszczeń w budynku Kieleckiego Par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chnolgicznego przy ul. Olszew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przez najemnców lokali kosztów za usłu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komunikacyj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przez najemców lokali kosztów za med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wynajmu składników majątk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owanych przez Geopar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rozliczeń/zwrotów VAT z lat ubiegłych (dot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eopark Kielce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e sprzedaży biletów wstępu do Ogrodu Botani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Kielc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pły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działalności Energetycznego Centrum Naukow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m.in. ze sprzedaży biletów na stałą wystawę, za organ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arsztatów naukowych, imprez okolicznościowych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działalności Energetycznego Centrum Naukow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m.in. ze sprzedaży biletów na stałą wystawę, za organ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arsztatów naukowych, imprez okolicznościowych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 cmentar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ynsz za wynajem i dzierżawę pomieszczeń w budyn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u Miast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przez najemców lokali kosztów dostawy energi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lektrycznej, cieplnej oraz wody, a także kosztów dzierża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łączy telefonicznych i abonamentu telefon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a obsługę ślubów w Urzędzie Stanu Cywi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kar umownych za odstąpienie od wykon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mowy z kontrahent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pły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1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kosztów sąd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1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kosztów egzeku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a wydawanie zezwoleń i licencji na przewóz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aksów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zezwolenia i wypisy od właścicieli BUS-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ch działalność w obrębie Kielc i gmin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pły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y we wpływach z podatku dochodow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2 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7 0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8 7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7 4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9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66 9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0 409 9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4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9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8,1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11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1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rzywny, mandaty i inne kary pieniężne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11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13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2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1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1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2950</wp:posOffset>
                </wp:positionH>
                <wp:positionV relativeFrom="page">
                  <wp:posOffset>5415280</wp:posOffset>
                </wp:positionV>
                <wp:extent cx="5909945" cy="2761615"/>
                <wp:effectExtent l="1270" t="1270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7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8.5pt;margin-top:426.4pt;width:465.3pt;height:21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2950</wp:posOffset>
                </wp:positionH>
                <wp:positionV relativeFrom="page">
                  <wp:posOffset>8177530</wp:posOffset>
                </wp:positionV>
                <wp:extent cx="5909945" cy="672465"/>
                <wp:effectExtent l="1270" t="1270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7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8.5pt;margin-top:643.9pt;width:465.3pt;height: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2950</wp:posOffset>
                </wp:positionH>
                <wp:positionV relativeFrom="page">
                  <wp:posOffset>8849995</wp:posOffset>
                </wp:positionV>
                <wp:extent cx="5909945" cy="686435"/>
                <wp:effectExtent l="1270" t="1270" r="0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8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8.5pt;margin-top:696.85pt;width:465.3pt;height:5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7054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50.8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7054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50.8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2950</wp:posOffset>
                </wp:positionH>
                <wp:positionV relativeFrom="page">
                  <wp:posOffset>5415280</wp:posOffset>
                </wp:positionV>
                <wp:extent cx="5909945" cy="194310"/>
                <wp:effectExtent l="1270" t="635" r="0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ebebeb" stroked="t" o:allowincell="f" style="position:absolute;margin-left:58.5pt;margin-top:426.4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2950</wp:posOffset>
                </wp:positionH>
                <wp:positionV relativeFrom="page">
                  <wp:posOffset>8177530</wp:posOffset>
                </wp:positionV>
                <wp:extent cx="5909945" cy="19431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ebebeb" stroked="t" o:allowincell="f" style="position:absolute;margin-left:58.5pt;margin-top:643.9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2950</wp:posOffset>
                </wp:positionH>
                <wp:positionV relativeFrom="page">
                  <wp:posOffset>8849995</wp:posOffset>
                </wp:positionV>
                <wp:extent cx="5909945" cy="393700"/>
                <wp:effectExtent l="1270" t="635" r="0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93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ebebeb" stroked="t" o:allowincell="f" style="position:absolute;margin-left:58.5pt;margin-top:696.85pt;width:465.3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7054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50.8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672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1109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1367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7054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50.8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7054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50.8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77530"/>
                <wp:effectExtent l="1270" t="635" r="0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8.5pt;margin-top:107.55pt;width:465.3pt;height:64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58" w:y="2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57" w:y="2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95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72375"/>
                <wp:effectExtent l="1270" t="127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7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8.5pt;margin-top:155.2pt;width:465.3pt;height:59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6910705"/>
                <wp:effectExtent l="1270" t="1270" r="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91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8.5pt;margin-top:155.2pt;width:465.3pt;height:54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40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ÓZ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0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0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rol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leś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srodków transpor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czynności cywilnopraw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 tar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setki od nieterminowych wpłat z tytułu podatków i opłat (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ym opłata prolongacyjna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upomni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podziału zysku spółek komun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2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dywidendy spółek ak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działalności gospodarczej opłacany w formie kart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k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spadków i darowiz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 skarb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3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    za zezwolenia na sprzedaż napojów alkohol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liczenie podatku V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4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setki od lokat i środków pieniężnych zgromadzonych 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5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4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8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3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,1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3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3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464" w:h="369" w:x="316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prawnych, podatników tego podatku zamieszk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464" w:h="369" w:x="316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terenie gmi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464" w:h="369" w:x="3165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fizycznych, podatników tego podatku zamieszk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464" w:h="369" w:x="3165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terenie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4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7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10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11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11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3 409 9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8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0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,1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6,9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,8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6,1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3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3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4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9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1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1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5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7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5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7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2950</wp:posOffset>
                </wp:positionH>
                <wp:positionV relativeFrom="page">
                  <wp:posOffset>8881745</wp:posOffset>
                </wp:positionV>
                <wp:extent cx="5909945" cy="661035"/>
                <wp:effectExtent l="1270" t="1270" r="0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6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8.5pt;margin-top:699.35pt;width:465.3pt;height:5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7753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51.4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7753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51.4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2950</wp:posOffset>
                </wp:positionH>
                <wp:positionV relativeFrom="page">
                  <wp:posOffset>8881745</wp:posOffset>
                </wp:positionV>
                <wp:extent cx="5909945" cy="19431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bebeb" stroked="t" o:allowincell="f" style="position:absolute;margin-left:58.5pt;margin-top:699.3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7753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51.4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310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350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434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461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531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558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628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655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725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752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822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849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919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946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1035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1061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1132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1158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7753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51.4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7753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51.4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028305"/>
                <wp:effectExtent l="1270" t="1270" r="0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02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8.5pt;margin-top:107.55pt;width:465.3pt;height:63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50" w:y="2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3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61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422515"/>
                <wp:effectExtent l="1270" t="1270" r="0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42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58.5pt;margin-top:155.2pt;width:465.3pt;height:5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219075"/>
                <wp:effectExtent l="1270" t="1270" r="0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8.5pt;margin-top:155.2pt;width:465.3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3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8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01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4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787 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61 7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1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554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186 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9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1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achunkach bankowych Urzędu Miast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dla płatnika z tytułu wynagrodzenia za wykony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określonych przepisami prawa (od przekaza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ku dochodowego od osób fizycznych do Urzę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arbowego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yułu przebywania dzieci z gmin ościenny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ach przedszkolnych w szkołach na terenie Gminy Kiel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fundacja przez gminy ościenne dotacji podmiotowej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utrzymania dzieci przebywajacych w niepublicz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ch na terenie Miasta Kiel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yułu przebywania dzieci z gmin ościenny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ch na terenie Gminy Kiel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 za świadczenia dodatkowe udzielane przez przedszkol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ubl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fundacja kosztów dowozu dzieci do szkół na terenie gmi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pły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najmu lokali w Świętokrzyskim Centrum Profilaktyki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ji w Kielc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pły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a świadczone usługi w Zespole Le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owiskowego w Kielcach przy ul. Wiosennej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mieszkań chronnio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wydatków za media w MOPR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% wpływów uzyskiwanych w związku z realizacją zadań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z tytułu odpłatności z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wane posiłki w Środowiskowych Domach Samopo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1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% wpływów uzyskiwanych w związku z realizacją zadań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1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za świadczone w miejsc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1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mieszkania specjalistyczne usługi opiekuńcze dla osób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1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burzeniami psychiczny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przez ZUS Kielce z tytułu refundacji kosztów pogrzeb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dpłatności podopiecznych MOPR za usłu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 i rehabilitacyj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3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zasiłków za żywienie przyznanych podopiecznym MOPR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dpłatności podopiecznych MOPR za korzystani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sił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a pobyt dzieci w żłobkach samorząd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46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80 9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9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9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 3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3 5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4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78 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korzystanie z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9 7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 3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7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4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2950</wp:posOffset>
                </wp:positionH>
                <wp:positionV relativeFrom="page">
                  <wp:posOffset>2190115</wp:posOffset>
                </wp:positionV>
                <wp:extent cx="5909945" cy="305879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05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8.5pt;margin-top:172.45pt;width:465.3pt;height:2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2950</wp:posOffset>
                </wp:positionH>
                <wp:positionV relativeFrom="page">
                  <wp:posOffset>5248910</wp:posOffset>
                </wp:positionV>
                <wp:extent cx="5909945" cy="1198880"/>
                <wp:effectExtent l="1270" t="635" r="0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58.5pt;margin-top:413.3pt;width:465.3pt;height:9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2950</wp:posOffset>
                </wp:positionH>
                <wp:positionV relativeFrom="page">
                  <wp:posOffset>6447790</wp:posOffset>
                </wp:positionV>
                <wp:extent cx="5909945" cy="2503170"/>
                <wp:effectExtent l="1270" t="635" r="0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50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58.5pt;margin-top:507.7pt;width:465.3pt;height:19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2950</wp:posOffset>
                </wp:positionH>
                <wp:positionV relativeFrom="page">
                  <wp:posOffset>8950960</wp:posOffset>
                </wp:positionV>
                <wp:extent cx="5909945" cy="442595"/>
                <wp:effectExtent l="1270" t="1270" r="0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58.5pt;margin-top:704.8pt;width:465.3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02767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39.6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02767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39.6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2950</wp:posOffset>
                </wp:positionH>
                <wp:positionV relativeFrom="page">
                  <wp:posOffset>2190115</wp:posOffset>
                </wp:positionV>
                <wp:extent cx="5909945" cy="194310"/>
                <wp:effectExtent l="1270" t="635" r="0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ebebeb" stroked="t" o:allowincell="f" style="position:absolute;margin-left:58.5pt;margin-top:172.4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2950</wp:posOffset>
                </wp:positionH>
                <wp:positionV relativeFrom="page">
                  <wp:posOffset>5248910</wp:posOffset>
                </wp:positionV>
                <wp:extent cx="5909945" cy="194310"/>
                <wp:effectExtent l="1270" t="635" r="0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bebeb" stroked="t" o:allowincell="f" style="position:absolute;margin-left:58.5pt;margin-top:413.3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2950</wp:posOffset>
                </wp:positionH>
                <wp:positionV relativeFrom="page">
                  <wp:posOffset>6447790</wp:posOffset>
                </wp:positionV>
                <wp:extent cx="5909945" cy="194310"/>
                <wp:effectExtent l="1270" t="635" r="0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ebebeb" stroked="t" o:allowincell="f" style="position:absolute;margin-left:58.5pt;margin-top:507.7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2950</wp:posOffset>
                </wp:positionH>
                <wp:positionV relativeFrom="page">
                  <wp:posOffset>8950960</wp:posOffset>
                </wp:positionV>
                <wp:extent cx="5909945" cy="194310"/>
                <wp:effectExtent l="1270" t="635" r="0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bebeb" stroked="t" o:allowincell="f" style="position:absolute;margin-left:58.5pt;margin-top:704.8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02767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39.6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721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747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774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800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947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02767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39.6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02767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39.6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97215"/>
                <wp:effectExtent l="1270" t="1270" r="0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58.5pt;margin-top:107.55pt;width:465.3pt;height:64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410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6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95" w:y="2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91425"/>
                <wp:effectExtent l="1270" t="1270" r="0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9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58.5pt;margin-top:155.2pt;width:465.3pt;height:59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525780"/>
                <wp:effectExtent l="1270" t="635" r="0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525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58.5pt;margin-top:155.2pt;width:465.3pt;height:4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3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5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64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FIZYCZNA I SP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03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1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39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2 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4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 399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3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7 812 8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646 2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9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9 911 4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,2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4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4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3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8,9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5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9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39 %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opłat ponoszonych przez rodziców za poby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eci w żłobku "Uśmiech Malucha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% wpływów od dłużników alimentacyjnych z tytułu świadcze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funduszu alimentacyj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gospodarowania odpadami komunalny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rzędu Marszałkowskiego za korzystanie 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5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 za wycinkę drze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pły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setki od niezapłaconych w terminie należności przez spółk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ONA S.A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e sprzedaży biletów i karnetów na basen, saunę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dowisko oraz z wynajmu siłow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ływy z tytułu usługi hotel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przez Urząd Skarbowy podatku VAT (dot. MOSIR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najmu pomieszczeń znajdujących się na obiekt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SIR oraz z dzierżawy Stadionu Piłka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wynajmu hal sportowych, boisk piłkarski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dułu lekkoatletycznego na zajęcia sportowo - rekreacyj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organizacji konsultacji dla sportowców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biegów agrotechnicznych, wpisowego na turnije sport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wynajmu powierzchni reklamow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king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ć oświatowa subwencji ogólnej dl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łasnych w zakresie wych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łasnych w zakresie wych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łasnych w zakresie wych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łasnych w zakresie wych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łasnych w zakresie wych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zdrowotne opłacane za oso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bierające niektóre świadczenia z pomocy społecznej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które świadczenia 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43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27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768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66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6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7 812 8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 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68 6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5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7 5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8 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8 0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2,2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8,9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49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1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42950</wp:posOffset>
                </wp:positionH>
                <wp:positionV relativeFrom="page">
                  <wp:posOffset>2497455</wp:posOffset>
                </wp:positionV>
                <wp:extent cx="5909945" cy="924560"/>
                <wp:effectExtent l="1270" t="635" r="0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2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58.5pt;margin-top:196.65pt;width:465.3pt;height:7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2950</wp:posOffset>
                </wp:positionH>
                <wp:positionV relativeFrom="page">
                  <wp:posOffset>3422015</wp:posOffset>
                </wp:positionV>
                <wp:extent cx="5909945" cy="672465"/>
                <wp:effectExtent l="1270" t="1270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7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58.5pt;margin-top:269.45pt;width:465.3pt;height: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2950</wp:posOffset>
                </wp:positionH>
                <wp:positionV relativeFrom="page">
                  <wp:posOffset>4094480</wp:posOffset>
                </wp:positionV>
                <wp:extent cx="5909945" cy="2239645"/>
                <wp:effectExtent l="1270" t="1270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23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58.5pt;margin-top:322.4pt;width:465.3pt;height:17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2950</wp:posOffset>
                </wp:positionH>
                <wp:positionV relativeFrom="page">
                  <wp:posOffset>6553835</wp:posOffset>
                </wp:positionV>
                <wp:extent cx="5909945" cy="486410"/>
                <wp:effectExtent l="1270" t="635" r="0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58.5pt;margin-top:516.05pt;width:465.3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2950</wp:posOffset>
                </wp:positionH>
                <wp:positionV relativeFrom="page">
                  <wp:posOffset>7303135</wp:posOffset>
                </wp:positionV>
                <wp:extent cx="5909945" cy="1538605"/>
                <wp:effectExtent l="1270" t="127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53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58.5pt;margin-top:575.05pt;width:465.3pt;height:12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2950</wp:posOffset>
                </wp:positionH>
                <wp:positionV relativeFrom="page">
                  <wp:posOffset>8841740</wp:posOffset>
                </wp:positionV>
                <wp:extent cx="5909945" cy="721360"/>
                <wp:effectExtent l="1270" t="635" r="0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58.5pt;margin-top:696.2pt;width:465.3pt;height: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9721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52.9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9721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52.9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42950</wp:posOffset>
                </wp:positionH>
                <wp:positionV relativeFrom="page">
                  <wp:posOffset>2497455</wp:posOffset>
                </wp:positionV>
                <wp:extent cx="5909945" cy="194310"/>
                <wp:effectExtent l="1270" t="635" r="0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bebeb" stroked="t" o:allowincell="f" style="position:absolute;margin-left:58.5pt;margin-top:196.6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42950</wp:posOffset>
                </wp:positionH>
                <wp:positionV relativeFrom="page">
                  <wp:posOffset>3422015</wp:posOffset>
                </wp:positionV>
                <wp:extent cx="5909945" cy="194310"/>
                <wp:effectExtent l="1270" t="635" r="0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ebebeb" stroked="t" o:allowincell="f" style="position:absolute;margin-left:58.5pt;margin-top:269.4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42950</wp:posOffset>
                </wp:positionH>
                <wp:positionV relativeFrom="page">
                  <wp:posOffset>4094480</wp:posOffset>
                </wp:positionV>
                <wp:extent cx="5909945" cy="194310"/>
                <wp:effectExtent l="1270" t="635" r="0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bebeb" stroked="t" o:allowincell="f" style="position:absolute;margin-left:58.5pt;margin-top:322.4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2950</wp:posOffset>
                </wp:positionH>
                <wp:positionV relativeFrom="page">
                  <wp:posOffset>6553835</wp:posOffset>
                </wp:positionV>
                <wp:extent cx="5909945" cy="194310"/>
                <wp:effectExtent l="1270" t="635" r="0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bebeb" stroked="t" o:allowincell="f" style="position:absolute;margin-left:58.5pt;margin-top:516.0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42950</wp:posOffset>
                </wp:positionH>
                <wp:positionV relativeFrom="page">
                  <wp:posOffset>7303135</wp:posOffset>
                </wp:positionV>
                <wp:extent cx="5909945" cy="194310"/>
                <wp:effectExtent l="1270" t="635" r="0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bebeb" stroked="t" o:allowincell="f" style="position:absolute;margin-left:58.5pt;margin-top:575.0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2950</wp:posOffset>
                </wp:positionH>
                <wp:positionV relativeFrom="page">
                  <wp:posOffset>8841740</wp:posOffset>
                </wp:positionV>
                <wp:extent cx="5909945" cy="194310"/>
                <wp:effectExtent l="1270" t="635" r="0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bebeb" stroked="t" o:allowincell="f" style="position:absolute;margin-left:58.5pt;margin-top:696.2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9721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52.9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8" w:h="210" w:x="1635" w:y="100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SUBWENCJA OGÓLN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111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 DOTACJE CELOWE OTRZYMANE Z BUDŻETU PAŃSTWA NA ZADANI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111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0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7 812 8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1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7 557 7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2950</wp:posOffset>
                </wp:positionH>
                <wp:positionV relativeFrom="page">
                  <wp:posOffset>6334125</wp:posOffset>
                </wp:positionV>
                <wp:extent cx="5909945" cy="219075"/>
                <wp:effectExtent l="1270" t="127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8.5pt;margin-top:498.75pt;width:465.3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42950</wp:posOffset>
                </wp:positionH>
                <wp:positionV relativeFrom="page">
                  <wp:posOffset>7040245</wp:posOffset>
                </wp:positionV>
                <wp:extent cx="5909945" cy="262255"/>
                <wp:effectExtent l="1270" t="127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8.5pt;margin-top:554.35pt;width:465.3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9721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52.9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0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8,9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1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92 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9721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52.9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618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10220"/>
                <wp:effectExtent l="1270" t="635" r="0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t" o:allowincell="f" style="position:absolute;margin-left:58.5pt;margin-top:107.55pt;width:465.3pt;height:63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58" w:y="2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35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95" w:y="2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04430"/>
                <wp:effectExtent l="1270" t="635" r="0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8.5pt;margin-top:155.2pt;width:465.3pt;height:59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1913890"/>
                <wp:effectExtent l="1270" t="635" r="0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1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8.5pt;margin-top:155.2pt;width:465.3pt;height:15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6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730" w:h="384" w:x="1905" w:y="8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RZĘDY NACZELNYCH ORGANÓW WŁADZY PAŃSTWOWEJ, KONTROLI 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730" w:h="384" w:x="1905" w:y="8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Y PRAWA 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89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0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213 0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9 4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9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331 7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18 474 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9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5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,23 %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składki z tytułu ubezpieczenia zdrowotnego za lat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iegł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wypłat zasiłków    okresowych z po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nienależnie pobranych zasiłków okresowych w lat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wypłat zasiłków    stałych z pomocy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nienależnie pobranych zasiłków stałych w lat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ieg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utrzymania Miejskiego Ośrodka Po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ie w zakresie zadań własnych Gminy oraz dodatki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ń dla pracowników socjalnych MOPR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realizacji programu wieloletniego "Pomoc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w zakresie dożywiania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z zakresu Urzędu Wojewódzkiego przez Biur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a i Zarządzania Kryzysow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z zakresu Urzędu Wojewódzkiego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ział Przedsiębiorczości i Komunikacji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z zakresu Urzędu Wojewódzkiego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ąd Stanu Cywilnego i Spraw Obywatel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enie i aktualizacja stałego rejestru wyborc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środowiskowych domów samopo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za sprawowanie opieki, zgodnie z art. 18 ust. 1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kt 9 ustawy z dnia 12 marca 2004r. o pomocy społecznej (Dz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. z 2009r. Nr 175, poz. 1362, z późn. zm.) oraz na obsług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go zadania - zgodnie z art. 18 ust. 2 i 3 w/w usta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specjalistycznych usług opiekuńczych nad osobami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burzeniami psychiczny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składki z tytułu ubezpieczenia zdrowotnego za lat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iegł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płata świadczenia wychowawczego w ramach Program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"Rodzina 500 plus" oraz koszty wdrożenia i obsługi t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2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świadczeń rodzinnych, świadczeń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2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ek na ubezpieczenia emerytaln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2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ntowe z ubezpieczenia społecznego realizowanych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2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 oraz koszty związane z obsługa tych świadcze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odsetek od nienależnie pobranych świadcze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chowawczych w ramach programu 500+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nienależnie pobranych świadcze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chowawczych w ramach programu 500+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odsetek od nienależnie pobranych świadcze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ych z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nienależnie pobranych świadczeń rodzin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na realizację rządowego programu "Dobry start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402 4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839 5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85 1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136 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9 2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5 7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737 9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9 4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869 4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9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59 2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1 730 9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9 722 8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890 8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3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4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4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4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0,5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4,1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4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6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bidi w:val="0"/>
        <w:spacing w:lineRule="atLeast" w:line="149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42950</wp:posOffset>
                </wp:positionH>
                <wp:positionV relativeFrom="page">
                  <wp:posOffset>4148455</wp:posOffset>
                </wp:positionV>
                <wp:extent cx="5909945" cy="1012825"/>
                <wp:effectExtent l="1270" t="1270" r="0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01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8.5pt;margin-top:326.65pt;width:465.3pt;height:7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2950</wp:posOffset>
                </wp:positionH>
                <wp:positionV relativeFrom="page">
                  <wp:posOffset>5160645</wp:posOffset>
                </wp:positionV>
                <wp:extent cx="5909945" cy="520700"/>
                <wp:effectExtent l="1270" t="635" r="0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52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8.5pt;margin-top:406.35pt;width:465.3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42950</wp:posOffset>
                </wp:positionH>
                <wp:positionV relativeFrom="page">
                  <wp:posOffset>5681345</wp:posOffset>
                </wp:positionV>
                <wp:extent cx="5909945" cy="1203325"/>
                <wp:effectExtent l="1270" t="1270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0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8.5pt;margin-top:447.35pt;width:465.3pt;height:9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42950</wp:posOffset>
                </wp:positionH>
                <wp:positionV relativeFrom="page">
                  <wp:posOffset>6884670</wp:posOffset>
                </wp:positionV>
                <wp:extent cx="5909945" cy="2591435"/>
                <wp:effectExtent l="1270" t="1270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59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8.5pt;margin-top:542.1pt;width:465.3pt;height:20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0958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6.0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0958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6.0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2950</wp:posOffset>
                </wp:positionH>
                <wp:positionV relativeFrom="page">
                  <wp:posOffset>4148455</wp:posOffset>
                </wp:positionV>
                <wp:extent cx="5909945" cy="194310"/>
                <wp:effectExtent l="1270" t="635" r="0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ebebeb" stroked="t" o:allowincell="f" style="position:absolute;margin-left:58.5pt;margin-top:326.6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2950</wp:posOffset>
                </wp:positionH>
                <wp:positionV relativeFrom="page">
                  <wp:posOffset>5160645</wp:posOffset>
                </wp:positionV>
                <wp:extent cx="5909945" cy="271780"/>
                <wp:effectExtent l="1270" t="635" r="0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71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ebebeb" stroked="t" o:allowincell="f" style="position:absolute;margin-left:58.5pt;margin-top:406.35pt;width:465.3pt;height: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42950</wp:posOffset>
                </wp:positionH>
                <wp:positionV relativeFrom="page">
                  <wp:posOffset>5681345</wp:posOffset>
                </wp:positionV>
                <wp:extent cx="5909945" cy="194310"/>
                <wp:effectExtent l="1270" t="635" r="0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ebebeb" stroked="t" o:allowincell="f" style="position:absolute;margin-left:58.5pt;margin-top:447.3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42950</wp:posOffset>
                </wp:positionH>
                <wp:positionV relativeFrom="page">
                  <wp:posOffset>6884670</wp:posOffset>
                </wp:positionV>
                <wp:extent cx="5909945" cy="194310"/>
                <wp:effectExtent l="1270" t="635" r="0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ebebeb" stroked="t" o:allowincell="f" style="position:absolute;margin-left:58.5pt;margin-top:542.1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0958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6.0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61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V. DOTACJE CELOWE OTRZYMANE    Z BUDŻETU PAŃSTWA NA ZADANI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61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1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28 058 3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42950</wp:posOffset>
                </wp:positionH>
                <wp:positionV relativeFrom="page">
                  <wp:posOffset>3885565</wp:posOffset>
                </wp:positionV>
                <wp:extent cx="5909945" cy="262255"/>
                <wp:effectExtent l="1270" t="1270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58.5pt;margin-top:305.95pt;width:465.3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0958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6.0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1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,89 %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0958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6.0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01965"/>
                <wp:effectExtent l="1270" t="1270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8.5pt;margin-top:107.55pt;width:465.3pt;height:6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80" w:y="2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3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95" w:y="2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496810"/>
                <wp:effectExtent l="1270" t="635" r="0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49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8.5pt;margin-top:155.2pt;width:465.3pt;height:59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1023620"/>
                <wp:effectExtent l="1270" t="635" r="0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02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8.5pt;margin-top:155.2pt;width:465.3pt;height:8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5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67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8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91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0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2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3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170 8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7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2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974 4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1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42 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734 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73 4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327 3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5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7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1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6 %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zdrowotne opłacane za oso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bierające niektóre świadczenia z pomocy społecznej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które świadczenia 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odsetek od nienależnie pobranego świadczenia Dobr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ar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nienależnie pobranego świadczenia z programu ,,Dobr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art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otrzymane z gmin ościennych na dopłaty do każd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konanego kilometra przez autobusy lokalnego transpor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biorowego Miasta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trzymanie grobów i cmentarzy woje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"Wysokiej jakości kwalifikacj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aże zawodowe kluczem do sukcesu w branży IT"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gionalnego Programu Operacyjnego Wojewódz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ętokrzyskiego na lat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pn. "System monitor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fektywności miasta inteligentnego w ramach audy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ejskiego" w ramach Programu Operacyjnego Pomoc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chniczna na lat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pn. "Organizacja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unkcjonowanie Biura Zintegrowanych Inwesty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ych" w ramach Programu Operacyjnego Pomoc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chniczn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płatność na realizację projektu pn. </w:t>
      </w:r>
      <w:r>
        <w:rPr>
          <w:rFonts w:cs="Arial" w:ascii="Arial" w:hAnsi="Arial"/>
          <w:color w:val="000000"/>
          <w:sz w:val="16"/>
          <w:szCs w:val="16"/>
          <w:lang w:val="en-US"/>
        </w:rPr>
        <w:t>"ALTRUISTIC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lang w:val="en-US"/>
        </w:rPr>
        <w:t>ENTREPRENEURS, CE Sustainable model to suport social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ntrepreneurship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"Bezpiecznie surfujemy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ternetowej chmurze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pn. "CYFROWA JEDYNKA" 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ów Regionalnego Programu Operacyjnego Wojewódz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ętokrzyskiego na lat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"Na dobry początek - staż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graniczne uczniów Kopernika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pn. "Alzheimer - model usług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ych dla osób niesamodzielnych w Kielcach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go w ramach Programu Oper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źtwa Świętokrzyskiego na lata 2014-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77 4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170 8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2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74 4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2 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97 2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7 3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4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1 7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6 1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5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7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0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2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7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7</w:t>
      </w:r>
    </w:p>
    <w:p>
      <w:pPr>
        <w:pStyle w:val="Normal"/>
        <w:widowControl w:val="false"/>
        <w:bidi w:val="0"/>
        <w:spacing w:lineRule="atLeast" w:line="149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42950</wp:posOffset>
                </wp:positionH>
                <wp:positionV relativeFrom="page">
                  <wp:posOffset>3257550</wp:posOffset>
                </wp:positionV>
                <wp:extent cx="5909945" cy="603885"/>
                <wp:effectExtent l="1270" t="1270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8.5pt;margin-top:256.5pt;width:465.3pt;height:4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42950</wp:posOffset>
                </wp:positionH>
                <wp:positionV relativeFrom="page">
                  <wp:posOffset>4246245</wp:posOffset>
                </wp:positionV>
                <wp:extent cx="5909945" cy="442595"/>
                <wp:effectExtent l="1270" t="1270" r="0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8.5pt;margin-top:334.35pt;width:465.3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42950</wp:posOffset>
                </wp:positionH>
                <wp:positionV relativeFrom="page">
                  <wp:posOffset>5073650</wp:posOffset>
                </wp:positionV>
                <wp:extent cx="5909945" cy="721360"/>
                <wp:effectExtent l="1270" t="635" r="0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8.5pt;margin-top:399.5pt;width:465.3pt;height: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42950</wp:posOffset>
                </wp:positionH>
                <wp:positionV relativeFrom="page">
                  <wp:posOffset>5795010</wp:posOffset>
                </wp:positionV>
                <wp:extent cx="5909945" cy="721360"/>
                <wp:effectExtent l="1270" t="635" r="0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8.5pt;margin-top:456.3pt;width:465.3pt;height: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42950</wp:posOffset>
                </wp:positionH>
                <wp:positionV relativeFrom="page">
                  <wp:posOffset>6515735</wp:posOffset>
                </wp:positionV>
                <wp:extent cx="5909945" cy="1101090"/>
                <wp:effectExtent l="1270" t="635" r="0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10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8.5pt;margin-top:513.05pt;width:465.3pt;height:8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42950</wp:posOffset>
                </wp:positionH>
                <wp:positionV relativeFrom="page">
                  <wp:posOffset>7616825</wp:posOffset>
                </wp:positionV>
                <wp:extent cx="5909945" cy="1129665"/>
                <wp:effectExtent l="1270" t="1270" r="0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12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8.5pt;margin-top:599.75pt;width:465.3pt;height:8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2950</wp:posOffset>
                </wp:positionH>
                <wp:positionV relativeFrom="page">
                  <wp:posOffset>8747125</wp:posOffset>
                </wp:positionV>
                <wp:extent cx="5909945" cy="721360"/>
                <wp:effectExtent l="1270" t="635" r="0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8.5pt;margin-top:688.75pt;width:465.3pt;height: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01965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5.4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01965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5.4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42950</wp:posOffset>
                </wp:positionH>
                <wp:positionV relativeFrom="page">
                  <wp:posOffset>3257550</wp:posOffset>
                </wp:positionV>
                <wp:extent cx="5909945" cy="194310"/>
                <wp:effectExtent l="1270" t="635" r="0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ebebeb" stroked="t" o:allowincell="f" style="position:absolute;margin-left:58.5pt;margin-top:256.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2950</wp:posOffset>
                </wp:positionH>
                <wp:positionV relativeFrom="page">
                  <wp:posOffset>4246245</wp:posOffset>
                </wp:positionV>
                <wp:extent cx="5909945" cy="194310"/>
                <wp:effectExtent l="1270" t="635" r="0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ebebeb" stroked="t" o:allowincell="f" style="position:absolute;margin-left:58.5pt;margin-top:334.3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2950</wp:posOffset>
                </wp:positionH>
                <wp:positionV relativeFrom="page">
                  <wp:posOffset>5073650</wp:posOffset>
                </wp:positionV>
                <wp:extent cx="5909945" cy="194310"/>
                <wp:effectExtent l="1270" t="635" r="0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ebebeb" stroked="t" o:allowincell="f" style="position:absolute;margin-left:58.5pt;margin-top:399.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2950</wp:posOffset>
                </wp:positionH>
                <wp:positionV relativeFrom="page">
                  <wp:posOffset>5795010</wp:posOffset>
                </wp:positionV>
                <wp:extent cx="5909945" cy="194310"/>
                <wp:effectExtent l="1270" t="635" r="0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ebebeb" stroked="t" o:allowincell="f" style="position:absolute;margin-left:58.5pt;margin-top:456.3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42950</wp:posOffset>
                </wp:positionH>
                <wp:positionV relativeFrom="page">
                  <wp:posOffset>6515735</wp:posOffset>
                </wp:positionV>
                <wp:extent cx="5909945" cy="194310"/>
                <wp:effectExtent l="1270" t="635" r="0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ebebeb" stroked="t" o:allowincell="f" style="position:absolute;margin-left:58.5pt;margin-top:513.0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42950</wp:posOffset>
                </wp:positionH>
                <wp:positionV relativeFrom="page">
                  <wp:posOffset>7616825</wp:posOffset>
                </wp:positionV>
                <wp:extent cx="5909945" cy="194310"/>
                <wp:effectExtent l="1270" t="635" r="0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ebebeb" stroked="t" o:allowincell="f" style="position:absolute;margin-left:58.5pt;margin-top:599.7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42950</wp:posOffset>
                </wp:positionH>
                <wp:positionV relativeFrom="page">
                  <wp:posOffset>8747125</wp:posOffset>
                </wp:positionV>
                <wp:extent cx="5909945" cy="194310"/>
                <wp:effectExtent l="1270" t="635" r="0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bebeb" stroked="t" o:allowincell="f" style="position:absolute;margin-left:58.5pt;margin-top:688.7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01965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5.4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47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V. DOTACJE CELOWE OTRZYMANE NA PODSTAWIE POROZUMIEŃ Z INNYM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47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JEDNOSTKAMI SAMORZĄDU TERYTORIALNEGO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61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VI. DOTACJE CELOWE OTRZYMANE Z BUDŻETU PAŃSTWA NA ZADANI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61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EALIZOWANE NA PODSTAWIE POROZUMIEŃ Z ORGANAMI ADMINISTRACJ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61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ZĄDOWEJ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7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VII. PŁATNOŚCI W RAMACH BUDŻETU ŚRODKÓW EUROPEJSKICH ORAZ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7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ŚRODKÓW, O KTÓRYCH MOWA W ART. 5 UST. 1 PKT 3 ORAZ UST. 3 PKT 5 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7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 USTAWY O 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7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170 8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1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2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446 9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42950</wp:posOffset>
                </wp:positionH>
                <wp:positionV relativeFrom="page">
                  <wp:posOffset>2994660</wp:posOffset>
                </wp:positionV>
                <wp:extent cx="5909945" cy="262255"/>
                <wp:effectExtent l="1270" t="1270" r="0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58.5pt;margin-top:235.8pt;width:465.3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42950</wp:posOffset>
                </wp:positionH>
                <wp:positionV relativeFrom="page">
                  <wp:posOffset>3861435</wp:posOffset>
                </wp:positionV>
                <wp:extent cx="5909945" cy="384175"/>
                <wp:effectExtent l="1270" t="1270" r="0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8.5pt;margin-top:304.05pt;width:465.3pt;height:3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42950</wp:posOffset>
                </wp:positionH>
                <wp:positionV relativeFrom="page">
                  <wp:posOffset>4688840</wp:posOffset>
                </wp:positionV>
                <wp:extent cx="5909945" cy="384175"/>
                <wp:effectExtent l="1270" t="1270" r="0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8.5pt;margin-top:369.2pt;width:465.3pt;height:3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01965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5.4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7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5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1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52 %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01965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5.4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201660"/>
                <wp:effectExtent l="1270" t="635" r="0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2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8.5pt;margin-top:107.55pt;width:465.3pt;height:64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95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35" w:y="2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610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95870"/>
                <wp:effectExtent l="1270" t="635" r="0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9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58.5pt;margin-top:155.2pt;width:465.3pt;height:59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995045"/>
                <wp:effectExtent l="1270" t="1270" r="0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58.5pt;margin-top:155.2pt;width:465.3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47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8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93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0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21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39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7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894 6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14 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0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3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64 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14 6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1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9 2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9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8 4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7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3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1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9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pn. "Planowanie i działanie -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tegracja społeczno-zawodowa społeczności kielc"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gionalnego Programu Operacyjnego Wojewódz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ętokrzyskiego na lat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pn. "SAB - Skut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ktywizacja Bezdomnych" w ramach Regionalnego Program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eracyjnego Województwa Świętokrzyskiego na lata 2014-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"Nowe standar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ocjalnej - usprawnienia organizacyjne w MOPR Kielce"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amach Programu Operacyjnego Wiedza Edukacja Rozwó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pn. "Efekt - dostępność i rozwó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 społecznych" w ramach Programu Oper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źtwa Świętokrzyskiego na lat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7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"Wysokiej jak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7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e i staże zawodowe kluczem do sukcesu w bran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7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T" w ramach Regionalnego Programu Oper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7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a Świętokrzyskiego na lat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pn. "Syst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nitorowania efektywności miasta inteligentnego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udytu miejskiego" w ramach Programu Operacyjnego Pomoc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chniczna na lat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pn. "Organizacja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unkcjonowanie Biura Zintegrowanych Inwesty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ych" w ramach Programu Operacyjnego Pomoc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chniczn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"Nowe standar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ocjalnej - usprawnienia organizacyjne w MOPR Kielce"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amach Programu Operacyjnego Wiedza Edukacja Rozwó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pn." Efekt - dostępność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wój usług społecznych" w ramach Programu Oper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źtwa Świętokrzyskiego na lat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"Bezpiecznie surfujemy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ternetowej chmurze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2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pn. "CYF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2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YNKA" ze środków Regionalnego Programu Oper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2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a Świętokrzyskiego na lata 2014-20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"Na dobry początek -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aże zagraniczne uczniów Kopernika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pn. "Alzheimer - model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 społecznych dla osób niesamodzielnych w Kielcach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go w ramach Programu Oper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źtwa Świętokrzyskiego na lata 2014-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86 1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 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2 9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11 7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4 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4 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4 5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3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8 4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9</w:t>
      </w:r>
    </w:p>
    <w:p>
      <w:pPr>
        <w:pStyle w:val="Normal"/>
        <w:widowControl w:val="false"/>
        <w:bidi w:val="0"/>
        <w:spacing w:lineRule="atLeast" w:line="149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42950</wp:posOffset>
                </wp:positionH>
                <wp:positionV relativeFrom="page">
                  <wp:posOffset>2966085</wp:posOffset>
                </wp:positionV>
                <wp:extent cx="5909945" cy="1101090"/>
                <wp:effectExtent l="1270" t="635" r="0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10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58.5pt;margin-top:233.55pt;width:465.3pt;height:8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42950</wp:posOffset>
                </wp:positionH>
                <wp:positionV relativeFrom="page">
                  <wp:posOffset>4451985</wp:posOffset>
                </wp:positionV>
                <wp:extent cx="5909945" cy="721360"/>
                <wp:effectExtent l="1270" t="635" r="0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58.5pt;margin-top:350.55pt;width:465.3pt;height: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42950</wp:posOffset>
                </wp:positionH>
                <wp:positionV relativeFrom="page">
                  <wp:posOffset>5173345</wp:posOffset>
                </wp:positionV>
                <wp:extent cx="5909945" cy="721360"/>
                <wp:effectExtent l="1270" t="635" r="0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58.5pt;margin-top:407.35pt;width:465.3pt;height: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42950</wp:posOffset>
                </wp:positionH>
                <wp:positionV relativeFrom="page">
                  <wp:posOffset>5894070</wp:posOffset>
                </wp:positionV>
                <wp:extent cx="5909945" cy="721360"/>
                <wp:effectExtent l="1270" t="635" r="0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58.5pt;margin-top:464.1pt;width:465.3pt;height: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42950</wp:posOffset>
                </wp:positionH>
                <wp:positionV relativeFrom="page">
                  <wp:posOffset>6615430</wp:posOffset>
                </wp:positionV>
                <wp:extent cx="5909945" cy="1101090"/>
                <wp:effectExtent l="1270" t="635" r="0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10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58.5pt;margin-top:520.9pt;width:465.3pt;height:8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42950</wp:posOffset>
                </wp:positionH>
                <wp:positionV relativeFrom="page">
                  <wp:posOffset>7716520</wp:posOffset>
                </wp:positionV>
                <wp:extent cx="5909945" cy="1129665"/>
                <wp:effectExtent l="1270" t="1270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12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58.5pt;margin-top:607.6pt;width:465.3pt;height:8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42950</wp:posOffset>
                </wp:positionH>
                <wp:positionV relativeFrom="page">
                  <wp:posOffset>8846185</wp:posOffset>
                </wp:positionV>
                <wp:extent cx="5909945" cy="721360"/>
                <wp:effectExtent l="1270" t="635" r="0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58.5pt;margin-top:696.55pt;width:465.3pt;height: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20166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53.3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20166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53.3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42950</wp:posOffset>
                </wp:positionH>
                <wp:positionV relativeFrom="page">
                  <wp:posOffset>2966085</wp:posOffset>
                </wp:positionV>
                <wp:extent cx="5909945" cy="194310"/>
                <wp:effectExtent l="1270" t="635" r="0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ebebeb" stroked="t" o:allowincell="f" style="position:absolute;margin-left:58.5pt;margin-top:233.5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42950</wp:posOffset>
                </wp:positionH>
                <wp:positionV relativeFrom="page">
                  <wp:posOffset>4451985</wp:posOffset>
                </wp:positionV>
                <wp:extent cx="5909945" cy="194310"/>
                <wp:effectExtent l="1270" t="635" r="0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ebebeb" stroked="t" o:allowincell="f" style="position:absolute;margin-left:58.5pt;margin-top:350.5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42950</wp:posOffset>
                </wp:positionH>
                <wp:positionV relativeFrom="page">
                  <wp:posOffset>5173345</wp:posOffset>
                </wp:positionV>
                <wp:extent cx="5909945" cy="194310"/>
                <wp:effectExtent l="1270" t="635" r="0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ebebeb" stroked="t" o:allowincell="f" style="position:absolute;margin-left:58.5pt;margin-top:407.3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2950</wp:posOffset>
                </wp:positionH>
                <wp:positionV relativeFrom="page">
                  <wp:posOffset>5894070</wp:posOffset>
                </wp:positionV>
                <wp:extent cx="5909945" cy="194310"/>
                <wp:effectExtent l="1270" t="635" r="0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ebebeb" stroked="t" o:allowincell="f" style="position:absolute;margin-left:58.5pt;margin-top:464.1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42950</wp:posOffset>
                </wp:positionH>
                <wp:positionV relativeFrom="page">
                  <wp:posOffset>6615430</wp:posOffset>
                </wp:positionV>
                <wp:extent cx="5909945" cy="194310"/>
                <wp:effectExtent l="1270" t="635" r="0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ebebeb" stroked="t" o:allowincell="f" style="position:absolute;margin-left:58.5pt;margin-top:520.9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42950</wp:posOffset>
                </wp:positionH>
                <wp:positionV relativeFrom="page">
                  <wp:posOffset>7716520</wp:posOffset>
                </wp:positionV>
                <wp:extent cx="5909945" cy="194310"/>
                <wp:effectExtent l="1270" t="635" r="0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ebebeb" stroked="t" o:allowincell="f" style="position:absolute;margin-left:58.5pt;margin-top:607.6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42950</wp:posOffset>
                </wp:positionH>
                <wp:positionV relativeFrom="page">
                  <wp:posOffset>8846185</wp:posOffset>
                </wp:positionV>
                <wp:extent cx="5909945" cy="194310"/>
                <wp:effectExtent l="1270" t="635" r="0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ebebeb" stroked="t" o:allowincell="f" style="position:absolute;margin-left:58.5pt;margin-top:696.5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20166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53.3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6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VIII. DOTACJE CELOWE OTRZYMANE NA PROGRAMY FINANSOWANE Z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6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DZIAŁEM ŚRODKÓW EUROPEJSKICH ORAZ ŚRODKÓW, O KTÓRYCH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6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MOWA W ART. 5 UST. 1 PKT 3 ORAZ UST. 3 PKT 5 I 6 USTAWY O 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21 27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42950</wp:posOffset>
                </wp:positionH>
                <wp:positionV relativeFrom="page">
                  <wp:posOffset>4067175</wp:posOffset>
                </wp:positionV>
                <wp:extent cx="5909945" cy="384175"/>
                <wp:effectExtent l="1270" t="1270" r="0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58.5pt;margin-top:320.25pt;width:465.3pt;height:3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20166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53.3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5 %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20166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53.3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023225"/>
                <wp:effectExtent l="1270" t="1270" r="0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0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8.5pt;margin-top:107.55pt;width:465.3pt;height:63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95" w:y="2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6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65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417435"/>
                <wp:effectExtent l="1270" t="1270" r="0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41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58.5pt;margin-top:155.2pt;width:465.3pt;height:58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2950</wp:posOffset>
                </wp:positionH>
                <wp:positionV relativeFrom="page">
                  <wp:posOffset>2190750</wp:posOffset>
                </wp:positionV>
                <wp:extent cx="5909945" cy="866775"/>
                <wp:effectExtent l="1270" t="1270" r="0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6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58.5pt;margin-top:172.5pt;width:465.3pt;height:6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34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twarzanie i zaopatrywanie w energię elektryczną, gaz i wodę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48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6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6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FIZYCZNA I SP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8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EŚNI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99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YBOŁÓWSTWO I RYBA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0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1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30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4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2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8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86 4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 42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6 8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9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56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0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0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4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8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3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9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2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0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z Wojewódzkiego Funduszu Ochrony Środowiska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i Wod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z Narodowego Funduszu Ochrony Środowiska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i Wod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4518" w:h="554" w:x="3105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z Fundacji Rozwoju Systemu Edukacji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gramu Erasmus+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z Fundacji Rozwoju Systemu Edukacji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gramu Erasmus+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z Solidarnościowego Funduszu Wsparcia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 na realizację programu Asystent osobist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soby niepełnospraw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z Komisji Europejskiej na realizację projektu pn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"Wolontariat w Twoim mieście, w Twoim regionie"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gramu Erasmus +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z Agencji Restrukturyzacji Rolnictwa w Warszawie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płatę ekwiwalentów dla właścicieli gruntów ro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ch uprawy leś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dzierżawy terenów łowiec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 za wydawanie kart wędkarskich i łowiectwa podwod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0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 roczna z tytułu trwałego zarządu nieruchomością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% wpływów osiąganych z gospodarki nieruchomości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arbu Pańs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pobierane przez Ośrodek Dokumentacji Geodezyjnej   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tograf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2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% wpływów uzyskanych w związku z realizacją zadań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2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, tj. z tytułu nakłada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2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rzywien przez Powiatowy Inspektorat Nadzoru Budowla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licencję na przewóz osób samochod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sobowym i pojazdem samochodowym o liczbie miejsc od 7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wydawanie zezwolenia i wypisy (BUS) w obręb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ielc i powiatu kieleckiego,za zezwolenia na wykon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wodu przewoźnika    drogowego, za licencje na przewóz osób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4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zaświadczenia na przewozy drogowe na potrzeby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5 7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0 6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42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6 8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3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9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1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2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2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7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7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7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42950</wp:posOffset>
                </wp:positionH>
                <wp:positionV relativeFrom="page">
                  <wp:posOffset>3057525</wp:posOffset>
                </wp:positionV>
                <wp:extent cx="5909945" cy="749935"/>
                <wp:effectExtent l="1270" t="1270" r="0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4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58.5pt;margin-top:240.75pt;width:465.3pt;height:5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42950</wp:posOffset>
                </wp:positionH>
                <wp:positionV relativeFrom="page">
                  <wp:posOffset>3807460</wp:posOffset>
                </wp:positionV>
                <wp:extent cx="5909945" cy="603885"/>
                <wp:effectExtent l="1270" t="1270" r="0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58.5pt;margin-top:299.8pt;width:465.3pt;height:4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42950</wp:posOffset>
                </wp:positionH>
                <wp:positionV relativeFrom="page">
                  <wp:posOffset>4411345</wp:posOffset>
                </wp:positionV>
                <wp:extent cx="5909945" cy="603885"/>
                <wp:effectExtent l="1270" t="1270" r="0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58.5pt;margin-top:347.35pt;width:465.3pt;height:4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42950</wp:posOffset>
                </wp:positionH>
                <wp:positionV relativeFrom="page">
                  <wp:posOffset>5449570</wp:posOffset>
                </wp:positionV>
                <wp:extent cx="5909945" cy="822960"/>
                <wp:effectExtent l="1270" t="635" r="0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2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58.5pt;margin-top:429.1pt;width:465.3pt;height:6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42950</wp:posOffset>
                </wp:positionH>
                <wp:positionV relativeFrom="page">
                  <wp:posOffset>6272530</wp:posOffset>
                </wp:positionV>
                <wp:extent cx="5909945" cy="442595"/>
                <wp:effectExtent l="1270" t="1270" r="0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58.5pt;margin-top:493.9pt;width:465.3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42950</wp:posOffset>
                </wp:positionH>
                <wp:positionV relativeFrom="page">
                  <wp:posOffset>6715125</wp:posOffset>
                </wp:positionV>
                <wp:extent cx="5909945" cy="705485"/>
                <wp:effectExtent l="1270" t="1270" r="0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0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58.5pt;margin-top:528.75pt;width:465.3pt;height:5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42950</wp:posOffset>
                </wp:positionH>
                <wp:positionV relativeFrom="page">
                  <wp:posOffset>7420610</wp:posOffset>
                </wp:positionV>
                <wp:extent cx="5909945" cy="866775"/>
                <wp:effectExtent l="1270" t="127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6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58.5pt;margin-top:584.3pt;width:465.3pt;height:6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42950</wp:posOffset>
                </wp:positionH>
                <wp:positionV relativeFrom="page">
                  <wp:posOffset>8287385</wp:posOffset>
                </wp:positionV>
                <wp:extent cx="5909945" cy="1101090"/>
                <wp:effectExtent l="1270" t="635" r="0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10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58.5pt;margin-top:652.55pt;width:465.3pt;height:8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02259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39.2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02259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39.2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42950</wp:posOffset>
                </wp:positionH>
                <wp:positionV relativeFrom="page">
                  <wp:posOffset>2190750</wp:posOffset>
                </wp:positionV>
                <wp:extent cx="5909945" cy="194310"/>
                <wp:effectExtent l="1270" t="635" r="0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ebebeb" stroked="t" o:allowincell="f" style="position:absolute;margin-left:58.5pt;margin-top:172.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42950</wp:posOffset>
                </wp:positionH>
                <wp:positionV relativeFrom="page">
                  <wp:posOffset>3057525</wp:posOffset>
                </wp:positionV>
                <wp:extent cx="5909945" cy="194310"/>
                <wp:effectExtent l="1270" t="635" r="0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ebebeb" stroked="t" o:allowincell="f" style="position:absolute;margin-left:58.5pt;margin-top:240.7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42950</wp:posOffset>
                </wp:positionH>
                <wp:positionV relativeFrom="page">
                  <wp:posOffset>3807460</wp:posOffset>
                </wp:positionV>
                <wp:extent cx="5909945" cy="194310"/>
                <wp:effectExtent l="1270" t="635" r="0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ebebeb" stroked="t" o:allowincell="f" style="position:absolute;margin-left:58.5pt;margin-top:299.8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42950</wp:posOffset>
                </wp:positionH>
                <wp:positionV relativeFrom="page">
                  <wp:posOffset>4411345</wp:posOffset>
                </wp:positionV>
                <wp:extent cx="5909945" cy="194310"/>
                <wp:effectExtent l="1270" t="635" r="0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ebebeb" stroked="t" o:allowincell="f" style="position:absolute;margin-left:58.5pt;margin-top:347.3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42950</wp:posOffset>
                </wp:positionH>
                <wp:positionV relativeFrom="page">
                  <wp:posOffset>5449570</wp:posOffset>
                </wp:positionV>
                <wp:extent cx="5909945" cy="194310"/>
                <wp:effectExtent l="1270" t="635" r="0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ebebeb" stroked="t" o:allowincell="f" style="position:absolute;margin-left:58.5pt;margin-top:429.1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42950</wp:posOffset>
                </wp:positionH>
                <wp:positionV relativeFrom="page">
                  <wp:posOffset>6272530</wp:posOffset>
                </wp:positionV>
                <wp:extent cx="5909945" cy="194310"/>
                <wp:effectExtent l="1270" t="635" r="0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ebebeb" stroked="t" o:allowincell="f" style="position:absolute;margin-left:58.5pt;margin-top:493.9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42950</wp:posOffset>
                </wp:positionH>
                <wp:positionV relativeFrom="page">
                  <wp:posOffset>6715125</wp:posOffset>
                </wp:positionV>
                <wp:extent cx="5909945" cy="194310"/>
                <wp:effectExtent l="1270" t="635" r="0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ebebeb" stroked="t" o:allowincell="f" style="position:absolute;margin-left:58.5pt;margin-top:528.7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42950</wp:posOffset>
                </wp:positionH>
                <wp:positionV relativeFrom="page">
                  <wp:posOffset>7420610</wp:posOffset>
                </wp:positionV>
                <wp:extent cx="5909945" cy="194310"/>
                <wp:effectExtent l="1270" t="635" r="0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ebebeb" stroked="t" o:allowincell="f" style="position:absolute;margin-left:58.5pt;margin-top:584.3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42950</wp:posOffset>
                </wp:positionH>
                <wp:positionV relativeFrom="page">
                  <wp:posOffset>8287385</wp:posOffset>
                </wp:positionV>
                <wp:extent cx="5909945" cy="194310"/>
                <wp:effectExtent l="1270" t="635" r="0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ebebeb" stroked="t" o:allowincell="f" style="position:absolute;margin-left:58.5pt;margin-top:652.5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02259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39.2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44" w:h="210" w:x="1485" w:y="7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Dochody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60 534 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5,13 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42950</wp:posOffset>
                </wp:positionH>
                <wp:positionV relativeFrom="page">
                  <wp:posOffset>5015230</wp:posOffset>
                </wp:positionV>
                <wp:extent cx="5909945" cy="213360"/>
                <wp:effectExtent l="1270" t="635" r="0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3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e1e1e1" stroked="t" o:allowincell="f" style="position:absolute;margin-left:58.5pt;margin-top:394.9pt;width:465.3pt;height:1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219075"/>
                <wp:effectExtent l="1270" t="1270" r="0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8.5pt;margin-top:155.2pt;width:465.3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8" w:h="210" w:x="1635" w:y="3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X. ŚRODKI ZE ŹRÓDEŁ POZA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8" w:h="210" w:x="1635" w:y="8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 DOCHODY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 842 7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2 666 87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42950</wp:posOffset>
                </wp:positionH>
                <wp:positionV relativeFrom="page">
                  <wp:posOffset>5229860</wp:posOffset>
                </wp:positionV>
                <wp:extent cx="5909945" cy="219075"/>
                <wp:effectExtent l="1270" t="1270" r="0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58.5pt;margin-top:411.8pt;width:465.3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02259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39.2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4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,16 %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02259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39.2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85785"/>
                <wp:effectExtent l="1270" t="1270" r="0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58.5pt;margin-top:107.55pt;width:465.3pt;height:64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80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65" w:y="2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81" w:y="2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79995"/>
                <wp:effectExtent l="1270" t="1270" r="0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8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8.5pt;margin-top:155.2pt;width:465.3pt;height:59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lineRule="atLeast" w:line="149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1695450"/>
                <wp:effectExtent l="1270" t="635" r="0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69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58.5pt;margin-top:155.2pt;width:465.3pt;height:1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730" w:h="575" w:x="1905" w:y="3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 OD OSÓB PRAWNYCH, OD OSÓB FIZYCZNYCH I OD INNYCH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730" w:h="575" w:x="1905" w:y="3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JEDNOSTEK NIE POSIADAJĄCYCH OSOBOWOŚCI PRAWNEJ ORAZ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730" w:h="575" w:x="1905" w:y="3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7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9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3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4 061 3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910 4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1 351 1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67 4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,1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49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y we wpływach z podatku dochodow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 za tablice rejestracyjne pojazdów, dow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jestracyjnych stałych i okres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 wydawanie praw jaz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6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dla płatnika z tytułu wynagrodzenia za wykony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6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okreslonych przepisami prawa (od przekaza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6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ku dochodowego od osób fizycznych do Urzę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6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arbowego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dla płatnika z tytułu wynagrodzenia za wykony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określonych przepisami prawa (od przekaza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ku dochodowego od osób fizycznych do Urzę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arbowego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pły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a świadczone usługi w Zakładzie Pielęgnacyjno -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ym w Kielcach, przy ul. Sobieskiego 3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dpłatności za pobyt mieszkańców w Domu Po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najmu pomieszczeń, powierzchni reklam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tp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różnych dochodów uzyskanych przez Dom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trzymane darowozny na rzecz domów pomocy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opłaty za pobyt w domach pomocy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lata ubieg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dzierżawy grunt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czynszu za wynajem lokali aktywizujących   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eszkań chronio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pły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3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fundacja, ze środków Funduszu Pracy, poniesio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3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ów na koszty zastępstwa procesowego dla rad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3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w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ynsz za wynajem pomieszczeń w budynku MUP przy ul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ymanowskiego 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4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setki od środków pieniężnych na rachunkach ban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pły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8 881 3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9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780 8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98 3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5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43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4 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4,8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3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,4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464" w:h="369" w:x="3165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fizycznych, podatników tego podatku zamieszk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464" w:h="369" w:x="3165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terenie powia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464" w:h="369" w:x="3165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 osób prawnych, podatników tego podatku zamieszk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464" w:h="369" w:x="3165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terenie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1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5 381 3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9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4,5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4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12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3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1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1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1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1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42950</wp:posOffset>
                </wp:positionH>
                <wp:positionV relativeFrom="page">
                  <wp:posOffset>3666490</wp:posOffset>
                </wp:positionV>
                <wp:extent cx="5909945" cy="1218565"/>
                <wp:effectExtent l="1270" t="1270" r="0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58.5pt;margin-top:288.7pt;width:465.3pt;height:9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42950</wp:posOffset>
                </wp:positionH>
                <wp:positionV relativeFrom="page">
                  <wp:posOffset>4885055</wp:posOffset>
                </wp:positionV>
                <wp:extent cx="5909945" cy="935990"/>
                <wp:effectExtent l="1270" t="635" r="0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3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58.5pt;margin-top:384.65pt;width:465.3pt;height: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42950</wp:posOffset>
                </wp:positionH>
                <wp:positionV relativeFrom="page">
                  <wp:posOffset>5820410</wp:posOffset>
                </wp:positionV>
                <wp:extent cx="5909945" cy="2425700"/>
                <wp:effectExtent l="1270" t="635" r="0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42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58.5pt;margin-top:458.3pt;width:465.3pt;height:19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42950</wp:posOffset>
                </wp:positionH>
                <wp:positionV relativeFrom="page">
                  <wp:posOffset>8246110</wp:posOffset>
                </wp:positionV>
                <wp:extent cx="5909945" cy="1304925"/>
                <wp:effectExtent l="1270" t="1270" r="0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30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58.5pt;margin-top:649.3pt;width:465.3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851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52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851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52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393700"/>
                <wp:effectExtent l="1270" t="635" r="0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93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ebebeb" stroked="t" o:allowincell="f" style="position:absolute;margin-left:58.5pt;margin-top:155.2pt;width:465.3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2950</wp:posOffset>
                </wp:positionH>
                <wp:positionV relativeFrom="page">
                  <wp:posOffset>3666490</wp:posOffset>
                </wp:positionV>
                <wp:extent cx="5909945" cy="194310"/>
                <wp:effectExtent l="1270" t="635" r="0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ebebeb" stroked="t" o:allowincell="f" style="position:absolute;margin-left:58.5pt;margin-top:288.7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42950</wp:posOffset>
                </wp:positionH>
                <wp:positionV relativeFrom="page">
                  <wp:posOffset>4885055</wp:posOffset>
                </wp:positionV>
                <wp:extent cx="5909945" cy="194310"/>
                <wp:effectExtent l="1270" t="635" r="0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ebebeb" stroked="t" o:allowincell="f" style="position:absolute;margin-left:58.5pt;margin-top:384.6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42950</wp:posOffset>
                </wp:positionH>
                <wp:positionV relativeFrom="page">
                  <wp:posOffset>5820410</wp:posOffset>
                </wp:positionV>
                <wp:extent cx="5909945" cy="194310"/>
                <wp:effectExtent l="1270" t="635" r="0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ebebeb" stroked="t" o:allowincell="f" style="position:absolute;margin-left:58.5pt;margin-top:458.3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2950</wp:posOffset>
                </wp:positionH>
                <wp:positionV relativeFrom="page">
                  <wp:posOffset>8246110</wp:posOffset>
                </wp:positionV>
                <wp:extent cx="5909945" cy="194310"/>
                <wp:effectExtent l="1270" t="635" r="0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#ebebeb" stroked="t" o:allowincell="f" style="position:absolute;margin-left:58.5pt;margin-top:649.3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851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52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421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461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8490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1272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851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52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851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52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14665"/>
                <wp:effectExtent l="1270" t="1270" r="0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8.5pt;margin-top:107.55pt;width:465.3pt;height:6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58" w:y="2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57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81" w:y="2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09510"/>
                <wp:effectExtent l="1270" t="635" r="0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0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58.5pt;margin-top:155.2pt;width:465.3pt;height:59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1956435"/>
                <wp:effectExtent l="1270" t="127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5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58.5pt;margin-top:155.2pt;width:465.3pt;height:15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62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9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06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17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3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ESNI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2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27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5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6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7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16 467 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447 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2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6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7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,09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3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3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przez najemców kosztów dostawy energii elektrycznej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ieplnej oraz w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5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trudnienia cudzoziemc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trudnienia cudzoziemców - zezwol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% wpływów uzyskiwanych w związku z realizacją zada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iązanych z orzekaniem o 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ciowa odpłatność za wyżywienie wychowanków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ych ośrodkach szkolno-wychowawczych oraz zwrot z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wó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dla płatnika z tytułu wynagrodzenia za wykony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określonych przepisami prawa (od przekaza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ku dochodowego od osób fizycznych do Urze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arbowego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ciowa odpłatność za wyżywienie wychowanków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łodzieżowym Ośrodku Wychowawczy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pły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 xml:space="preserve">w tym: 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dpłatności za żywienie w placówkach opiekuńczo -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chowawcz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od rodziców z tytułu odpłatności za utrzym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eci/wychowanków w rodzinach zastępcz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rzędu Marszałkowskiego za korzystanie 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owisk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ć oświatowa subwencji ogólnej dl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ć równoważąca    subwencji ogólnej dla powia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bieżąca domów pomocy społecznej oraz dodatki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dla pracowników socjalnych w domach po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2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4 6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2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8 364 3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102 6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447 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4,5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5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3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464" w:h="369" w:x="3165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kosztów egzekucyjnych, opłaty komorniczej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464" w:h="369" w:x="3165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ów upomni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ozliczeń/zwrotów z lat ubieg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464" w:h="369" w:x="3165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kosztów egzekucyjnych, opłaty komorniczej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464" w:h="369" w:x="3165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ów upomni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4" w:h="210" w:x="3165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3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377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0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1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3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1774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585" w:h="210" w:x="243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42950</wp:posOffset>
                </wp:positionH>
                <wp:positionV relativeFrom="page">
                  <wp:posOffset>3928110</wp:posOffset>
                </wp:positionV>
                <wp:extent cx="5909945" cy="2066925"/>
                <wp:effectExtent l="1270" t="1270" r="0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0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58.5pt;margin-top:309.3pt;width:465.3pt;height:16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42950</wp:posOffset>
                </wp:positionH>
                <wp:positionV relativeFrom="page">
                  <wp:posOffset>5995035</wp:posOffset>
                </wp:positionV>
                <wp:extent cx="5909945" cy="749935"/>
                <wp:effectExtent l="1270" t="1270" r="0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4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58.5pt;margin-top:472.05pt;width:465.3pt;height:5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42950</wp:posOffset>
                </wp:positionH>
                <wp:positionV relativeFrom="page">
                  <wp:posOffset>6744970</wp:posOffset>
                </wp:positionV>
                <wp:extent cx="5909945" cy="486410"/>
                <wp:effectExtent l="1270" t="635" r="0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58.5pt;margin-top:531.1pt;width:465.3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42950</wp:posOffset>
                </wp:positionH>
                <wp:positionV relativeFrom="page">
                  <wp:posOffset>7451090</wp:posOffset>
                </wp:positionV>
                <wp:extent cx="5909945" cy="705485"/>
                <wp:effectExtent l="1270" t="1270" r="0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0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58.5pt;margin-top:586.7pt;width:465.3pt;height:5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42950</wp:posOffset>
                </wp:positionH>
                <wp:positionV relativeFrom="page">
                  <wp:posOffset>8419465</wp:posOffset>
                </wp:positionV>
                <wp:extent cx="5909945" cy="603885"/>
                <wp:effectExtent l="1270" t="1270" r="0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58.5pt;margin-top:662.95pt;width:465.3pt;height:4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42950</wp:posOffset>
                </wp:positionH>
                <wp:positionV relativeFrom="page">
                  <wp:posOffset>9286240</wp:posOffset>
                </wp:positionV>
                <wp:extent cx="5909945" cy="194310"/>
                <wp:effectExtent l="1270" t="635" r="0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58.5pt;margin-top:731.2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14665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46.4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14665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46.4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42950</wp:posOffset>
                </wp:positionH>
                <wp:positionV relativeFrom="page">
                  <wp:posOffset>3928110</wp:posOffset>
                </wp:positionV>
                <wp:extent cx="5909945" cy="194310"/>
                <wp:effectExtent l="1270" t="635" r="0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#ebebeb" stroked="t" o:allowincell="f" style="position:absolute;margin-left:58.5pt;margin-top:309.3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42950</wp:posOffset>
                </wp:positionH>
                <wp:positionV relativeFrom="page">
                  <wp:posOffset>5995035</wp:posOffset>
                </wp:positionV>
                <wp:extent cx="5909945" cy="194310"/>
                <wp:effectExtent l="1270" t="635" r="0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#ebebeb" stroked="t" o:allowincell="f" style="position:absolute;margin-left:58.5pt;margin-top:472.0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42950</wp:posOffset>
                </wp:positionH>
                <wp:positionV relativeFrom="page">
                  <wp:posOffset>6744970</wp:posOffset>
                </wp:positionV>
                <wp:extent cx="5909945" cy="194310"/>
                <wp:effectExtent l="1270" t="635" r="0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#ebebeb" stroked="t" o:allowincell="f" style="position:absolute;margin-left:58.5pt;margin-top:531.1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42950</wp:posOffset>
                </wp:positionH>
                <wp:positionV relativeFrom="page">
                  <wp:posOffset>7451090</wp:posOffset>
                </wp:positionV>
                <wp:extent cx="5909945" cy="194310"/>
                <wp:effectExtent l="1270" t="635" r="0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ebebeb" stroked="t" o:allowincell="f" style="position:absolute;margin-left:58.5pt;margin-top:586.7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42950</wp:posOffset>
                </wp:positionH>
                <wp:positionV relativeFrom="page">
                  <wp:posOffset>8419465</wp:posOffset>
                </wp:positionV>
                <wp:extent cx="5909945" cy="194310"/>
                <wp:effectExtent l="1270" t="635" r="0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ebebeb" stroked="t" o:allowincell="f" style="position:absolute;margin-left:58.5pt;margin-top:662.9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42950</wp:posOffset>
                </wp:positionH>
                <wp:positionV relativeFrom="page">
                  <wp:posOffset>9286240</wp:posOffset>
                </wp:positionV>
                <wp:extent cx="5909945" cy="194310"/>
                <wp:effectExtent l="1270" t="635" r="0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#ebebeb" stroked="t" o:allowincell="f" style="position:absolute;margin-left:58.5pt;margin-top:731.2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14665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46.4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8" w:h="210" w:x="1635" w:y="114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SUBWENCJA OGÓLN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12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 DOTACJE CELOWE OTRZYMANE Z BUDŻETU PAŃSTWA NA ZADANI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12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ŁASNE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14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V. DOTACJE CELOWE OTRZYMANE    Z BUDŻETU PAŃSTWA NA ZADANI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14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4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16 467 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447 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1 222 8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42950</wp:posOffset>
                </wp:positionH>
                <wp:positionV relativeFrom="page">
                  <wp:posOffset>7231380</wp:posOffset>
                </wp:positionV>
                <wp:extent cx="5909945" cy="219075"/>
                <wp:effectExtent l="1270" t="1270" r="0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58.5pt;margin-top:569.4pt;width:465.3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42950</wp:posOffset>
                </wp:positionH>
                <wp:positionV relativeFrom="page">
                  <wp:posOffset>8156575</wp:posOffset>
                </wp:positionV>
                <wp:extent cx="5909945" cy="262255"/>
                <wp:effectExtent l="1270" t="1270" r="0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58.5pt;margin-top:642.25pt;width:465.3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42950</wp:posOffset>
                </wp:positionH>
                <wp:positionV relativeFrom="page">
                  <wp:posOffset>9023350</wp:posOffset>
                </wp:positionV>
                <wp:extent cx="5909945" cy="262255"/>
                <wp:effectExtent l="1270" t="1270" r="0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t" o:allowincell="f" style="position:absolute;margin-left:58.5pt;margin-top:710.5pt;width:465.3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14665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46.4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4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5,09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3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,18 %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14665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46.4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3479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3742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4142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440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8779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" w:h="210" w:x="1274" w:y="917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12"/>
          <w:szCs w:val="12"/>
        </w:rPr>
        <w:t>******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8189595"/>
                <wp:effectExtent l="1270" t="1270" r="0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1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t" o:allowincell="f" style="position:absolute;margin-left:58.5pt;margin-top:107.55pt;width:465.3pt;height:64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58" w:y="2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9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95" w:y="2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583805"/>
                <wp:effectExtent l="1270" t="1270" r="0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58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58.5pt;margin-top:155.2pt;width:465.3pt;height:59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262890"/>
                <wp:effectExtent l="1270" t="635" r="0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58.5pt;margin-top:155.2pt;width:465.3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3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4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5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6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75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8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9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16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23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3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 5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9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12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4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5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2 680 6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2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663 8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6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3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6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491 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5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,5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3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2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6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3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sadzonek do zalesiania na terenach nie stanowiąc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ości Skarbu Pańs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zadań związanych z prowadzeniem rejestr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3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iębiorc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4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owanie nieuchomościami Skarb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5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owanie nieuchomościami Skarbu Pańs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bieżąca Powiatowego Inspektoratu Nadzor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owla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z zakresu geodezji i kartograf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przez Komisję Poborową i Lekarską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z zakresu Urzędu Wojewódzkiego przez Biur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a i Zarządzania Kryzysow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bieżąca Komendy Miejskiej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 w Kielc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8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udzielenie nieodpłatnej pomocy praw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canie składek na ubezpieczenie zdrowotne za osoby b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wa do zasiłku, nie objęte obowiązkiem ubezpie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canie składek na ubezpieczenie zdrowotne za oso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bywajace w placówkach opiekuńczo - wychowawczych, 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jęte obowiązkiem ubezpieczenia 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canie składek na ubezpieczenie zdrowotne za oso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bywające w Młodzieżowym Ośrodku Wsparcia, nie objęt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składki z tytułu ubezpieczenia zdrowotnego za lat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iegł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trzymanie specjalistycznego ośrodka wsparcia dla ofiar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1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mocy w rodzi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Miejskiego Zespołu do Spraw   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płata dodatku wychowawczego oraz dodatku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ryczałtowanej kwoty w ramach Programu "Rodzina 500 plus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płata dodatku wychowawczego oraz dodatku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ryczałtowanej kwoty w ramach Programu "Rodzina 500 plus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1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na realizację rządowego programu "Dobry start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5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3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9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680 6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91 9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 7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6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86 0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3 0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2 0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1,5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2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3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5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1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2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2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8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8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bidi w:val="0"/>
        <w:spacing w:lineRule="atLeast" w:line="149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42950</wp:posOffset>
                </wp:positionH>
                <wp:positionV relativeFrom="page">
                  <wp:posOffset>2233930</wp:posOffset>
                </wp:positionV>
                <wp:extent cx="5909945" cy="486410"/>
                <wp:effectExtent l="1270" t="635" r="0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58.5pt;margin-top:175.9pt;width:465.3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42950</wp:posOffset>
                </wp:positionH>
                <wp:positionV relativeFrom="page">
                  <wp:posOffset>2720975</wp:posOffset>
                </wp:positionV>
                <wp:extent cx="5909945" cy="661670"/>
                <wp:effectExtent l="1270" t="635" r="0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6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58.5pt;margin-top:214.25pt;width:465.3pt;height:5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42950</wp:posOffset>
                </wp:positionH>
                <wp:positionV relativeFrom="page">
                  <wp:posOffset>3382645</wp:posOffset>
                </wp:positionV>
                <wp:extent cx="5909945" cy="705485"/>
                <wp:effectExtent l="1270" t="1270" r="0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0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58.5pt;margin-top:266.35pt;width:465.3pt;height:5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42950</wp:posOffset>
                </wp:positionH>
                <wp:positionV relativeFrom="page">
                  <wp:posOffset>4088130</wp:posOffset>
                </wp:positionV>
                <wp:extent cx="5909945" cy="705485"/>
                <wp:effectExtent l="1270" t="1270" r="0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0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58.5pt;margin-top:321.9pt;width:465.3pt;height:5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42950</wp:posOffset>
                </wp:positionH>
                <wp:positionV relativeFrom="page">
                  <wp:posOffset>4793615</wp:posOffset>
                </wp:positionV>
                <wp:extent cx="5909945" cy="486410"/>
                <wp:effectExtent l="1270" t="635" r="0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58.5pt;margin-top:377.45pt;width:465.3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42950</wp:posOffset>
                </wp:positionH>
                <wp:positionV relativeFrom="page">
                  <wp:posOffset>5280660</wp:posOffset>
                </wp:positionV>
                <wp:extent cx="5909945" cy="442595"/>
                <wp:effectExtent l="1270" t="1270" r="0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58.5pt;margin-top:415.8pt;width:465.3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42950</wp:posOffset>
                </wp:positionH>
                <wp:positionV relativeFrom="page">
                  <wp:posOffset>5723255</wp:posOffset>
                </wp:positionV>
                <wp:extent cx="5909945" cy="1627505"/>
                <wp:effectExtent l="1270" t="1270" r="0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62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58.5pt;margin-top:450.65pt;width:465.3pt;height:1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2950</wp:posOffset>
                </wp:positionH>
                <wp:positionV relativeFrom="page">
                  <wp:posOffset>7350760</wp:posOffset>
                </wp:positionV>
                <wp:extent cx="5909945" cy="486410"/>
                <wp:effectExtent l="1270" t="635" r="0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58.5pt;margin-top:578.8pt;width:465.3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42950</wp:posOffset>
                </wp:positionH>
                <wp:positionV relativeFrom="page">
                  <wp:posOffset>7837170</wp:posOffset>
                </wp:positionV>
                <wp:extent cx="5909945" cy="486410"/>
                <wp:effectExtent l="1270" t="635" r="0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58.5pt;margin-top:617.1pt;width:465.3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42950</wp:posOffset>
                </wp:positionH>
                <wp:positionV relativeFrom="page">
                  <wp:posOffset>8323580</wp:posOffset>
                </wp:positionV>
                <wp:extent cx="5909945" cy="968375"/>
                <wp:effectExtent l="1270" t="1270" r="0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58.5pt;margin-top:655.4pt;width:465.3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818896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52.3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818896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52.3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42950</wp:posOffset>
                </wp:positionH>
                <wp:positionV relativeFrom="page">
                  <wp:posOffset>2233930</wp:posOffset>
                </wp:positionV>
                <wp:extent cx="5909945" cy="194310"/>
                <wp:effectExtent l="1270" t="635" r="0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#ebebeb" stroked="t" o:allowincell="f" style="position:absolute;margin-left:58.5pt;margin-top:175.9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42950</wp:posOffset>
                </wp:positionH>
                <wp:positionV relativeFrom="page">
                  <wp:posOffset>2720975</wp:posOffset>
                </wp:positionV>
                <wp:extent cx="5909945" cy="194310"/>
                <wp:effectExtent l="1270" t="635" r="0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#ebebeb" stroked="t" o:allowincell="f" style="position:absolute;margin-left:58.5pt;margin-top:214.2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42950</wp:posOffset>
                </wp:positionH>
                <wp:positionV relativeFrom="page">
                  <wp:posOffset>3382645</wp:posOffset>
                </wp:positionV>
                <wp:extent cx="5909945" cy="194310"/>
                <wp:effectExtent l="1270" t="635" r="0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#ebebeb" stroked="t" o:allowincell="f" style="position:absolute;margin-left:58.5pt;margin-top:266.3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42950</wp:posOffset>
                </wp:positionH>
                <wp:positionV relativeFrom="page">
                  <wp:posOffset>4088130</wp:posOffset>
                </wp:positionV>
                <wp:extent cx="5909945" cy="194310"/>
                <wp:effectExtent l="1270" t="635" r="0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#ebebeb" stroked="t" o:allowincell="f" style="position:absolute;margin-left:58.5pt;margin-top:321.9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42950</wp:posOffset>
                </wp:positionH>
                <wp:positionV relativeFrom="page">
                  <wp:posOffset>4793615</wp:posOffset>
                </wp:positionV>
                <wp:extent cx="5909945" cy="194310"/>
                <wp:effectExtent l="1270" t="635" r="0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#ebebeb" stroked="t" o:allowincell="f" style="position:absolute;margin-left:58.5pt;margin-top:377.4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2950</wp:posOffset>
                </wp:positionH>
                <wp:positionV relativeFrom="page">
                  <wp:posOffset>5280660</wp:posOffset>
                </wp:positionV>
                <wp:extent cx="5909945" cy="194310"/>
                <wp:effectExtent l="1270" t="635" r="0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#ebebeb" stroked="t" o:allowincell="f" style="position:absolute;margin-left:58.5pt;margin-top:415.8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2950</wp:posOffset>
                </wp:positionH>
                <wp:positionV relativeFrom="page">
                  <wp:posOffset>5723255</wp:posOffset>
                </wp:positionV>
                <wp:extent cx="5909945" cy="194310"/>
                <wp:effectExtent l="1270" t="635" r="0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#ebebeb" stroked="t" o:allowincell="f" style="position:absolute;margin-left:58.5pt;margin-top:450.6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42950</wp:posOffset>
                </wp:positionH>
                <wp:positionV relativeFrom="page">
                  <wp:posOffset>7350760</wp:posOffset>
                </wp:positionV>
                <wp:extent cx="5909945" cy="194310"/>
                <wp:effectExtent l="1270" t="635" r="0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ebebeb" stroked="t" o:allowincell="f" style="position:absolute;margin-left:58.5pt;margin-top:578.8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42950</wp:posOffset>
                </wp:positionH>
                <wp:positionV relativeFrom="page">
                  <wp:posOffset>7837170</wp:posOffset>
                </wp:positionV>
                <wp:extent cx="5909945" cy="194310"/>
                <wp:effectExtent l="1270" t="635" r="0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#ebebeb" stroked="t" o:allowincell="f" style="position:absolute;margin-left:58.5pt;margin-top:617.1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42950</wp:posOffset>
                </wp:positionH>
                <wp:positionV relativeFrom="page">
                  <wp:posOffset>8323580</wp:posOffset>
                </wp:positionV>
                <wp:extent cx="5909945" cy="194310"/>
                <wp:effectExtent l="1270" t="635" r="0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ebebeb" stroked="t" o:allowincell="f" style="position:absolute;margin-left:58.5pt;margin-top:655.4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818896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52.3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1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V. DOTACJE CELOWE OTRZYMANE NA PODSTAWIE POROZUMIEŃ Z INNYM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384" w:x="1635" w:y="1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JEDNOSTKAMI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227 06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42950</wp:posOffset>
                </wp:positionH>
                <wp:positionV relativeFrom="page">
                  <wp:posOffset>9292590</wp:posOffset>
                </wp:positionV>
                <wp:extent cx="5909945" cy="262255"/>
                <wp:effectExtent l="1270" t="1270" r="0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58.5pt;margin-top:731.7pt;width:465.3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818896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52.3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9 %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818896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52.3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8614" w:h="158" w:x="1781" w:y="1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8614" w:h="158" w:x="1781" w:y="1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30935</wp:posOffset>
                </wp:positionH>
                <wp:positionV relativeFrom="page">
                  <wp:posOffset>9187180</wp:posOffset>
                </wp:positionV>
                <wp:extent cx="550799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723.4pt" to="522.7pt,723.4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971" w:h="449" w:x="3261" w:y="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962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9" w:h="240" w:x="947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uk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13" w:x="1380" w:y="2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1957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688" w:x="2565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ragra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7734935"/>
                <wp:effectExtent l="1270" t="1270" r="0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7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58.5pt;margin-top:107.55pt;width:465.3pt;height:60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42950</wp:posOffset>
                </wp:positionH>
                <wp:positionV relativeFrom="page">
                  <wp:posOffset>1365885</wp:posOffset>
                </wp:positionV>
                <wp:extent cx="5909945" cy="602615"/>
                <wp:effectExtent l="1270" t="1270" r="0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stroked="t" o:allowincell="f" style="position:absolute;margin-left:58.5pt;margin-top:107.55pt;width:465.3pt;height:4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7129145"/>
                <wp:effectExtent l="1270" t="1270" r="0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12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58.5pt;margin-top:155.2pt;width:465.3pt;height:56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4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019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64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5138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526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953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603885"/>
                <wp:effectExtent l="1270" t="1270" r="0" b="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58.5pt;margin-top:155.2pt;width:465.3pt;height:4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3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41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6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8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94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1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2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0" w:h="210" w:x="1905" w:y="136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5 3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1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201 7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312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366 4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4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2 7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6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1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8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2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4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6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innych powiatów na koszt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habilitacji uczestników Warsztatów Terapii Zajęciowej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enie Miasta Kiel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innych powiatów na koszt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trzymania dzieci, skierowanych przez te powiaty do placów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o - wychowawczych Miasta Kiel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innych powiatów na koszt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trzymania dzieci w rodzinach zastępczych na terenie Miast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przez Komisję Poborową i Lekarską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ie zadań bieżących związanych z zatrudnieni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uczycieli w celu realizacji zadań doradcy metody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8" w:h="210" w:x="3105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rządowego programu "Za życiem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na realizację projektu pn: "e-Geodezja cyfrowy za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eodezyjny Miasta Kielce"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ć i refundacja na realizację projektu pn. "Kierowc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i D zawód pilnie poszukiwany - etap II"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gionalnego Programu Operacyjnego Wojewódz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ętokrzy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realizację projektu pn. "Kierowca kategorii 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wód pilnie poszukiwany - etap II" w ramach Region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554" w:x="3105" w:y="11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gramu Operacyjnego Województwa Świętokrzy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2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z Ministerstwa Pracy i Polityki Społecznej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2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ie kosztów wynagrodzenia i składek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2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, pracowników Miejskiego Urzę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738" w:x="3105" w:y="12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z Wojewódzkiego Funduszu Ochrony Środowiska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4518" w:h="369" w:x="3105" w:y="13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i Wod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3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5 0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6 6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2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66 4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2 7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1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3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4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2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1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1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5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3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5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6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1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3128" w:y="1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1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4" w:h="210" w:x="1230" w:y="1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1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2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1774" w:y="13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3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4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6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1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2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10" w:x="2430" w:y="13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60</w:t>
      </w:r>
    </w:p>
    <w:p>
      <w:pPr>
        <w:pStyle w:val="Normal"/>
        <w:widowControl w:val="false"/>
        <w:bidi w:val="0"/>
        <w:spacing w:lineRule="atLeast" w:line="149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42950</wp:posOffset>
                </wp:positionH>
                <wp:positionV relativeFrom="page">
                  <wp:posOffset>2574925</wp:posOffset>
                </wp:positionV>
                <wp:extent cx="5909945" cy="984250"/>
                <wp:effectExtent l="1270" t="635" r="0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98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58.5pt;margin-top:202.75pt;width:465.3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42950</wp:posOffset>
                </wp:positionH>
                <wp:positionV relativeFrom="page">
                  <wp:posOffset>3943985</wp:posOffset>
                </wp:positionV>
                <wp:extent cx="5909945" cy="442595"/>
                <wp:effectExtent l="1270" t="1270" r="0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58.5pt;margin-top:310.55pt;width:465.3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42950</wp:posOffset>
                </wp:positionH>
                <wp:positionV relativeFrom="page">
                  <wp:posOffset>4386580</wp:posOffset>
                </wp:positionV>
                <wp:extent cx="5909945" cy="705485"/>
                <wp:effectExtent l="1270" t="1270" r="0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0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stroked="t" o:allowincell="f" style="position:absolute;margin-left:58.5pt;margin-top:345.4pt;width:465.3pt;height:5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42950</wp:posOffset>
                </wp:positionH>
                <wp:positionV relativeFrom="page">
                  <wp:posOffset>5476875</wp:posOffset>
                </wp:positionV>
                <wp:extent cx="5909945" cy="486410"/>
                <wp:effectExtent l="1270" t="635" r="0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stroked="t" o:allowincell="f" style="position:absolute;margin-left:58.5pt;margin-top:431.25pt;width:465.3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42950</wp:posOffset>
                </wp:positionH>
                <wp:positionV relativeFrom="page">
                  <wp:posOffset>5963920</wp:posOffset>
                </wp:positionV>
                <wp:extent cx="5909945" cy="721360"/>
                <wp:effectExtent l="1270" t="635" r="0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58.5pt;margin-top:469.6pt;width:465.3pt;height: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42950</wp:posOffset>
                </wp:positionH>
                <wp:positionV relativeFrom="page">
                  <wp:posOffset>7069455</wp:posOffset>
                </wp:positionV>
                <wp:extent cx="5909945" cy="603885"/>
                <wp:effectExtent l="1270" t="1270" r="0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58.5pt;margin-top:556.65pt;width:465.3pt;height:4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42950</wp:posOffset>
                </wp:positionH>
                <wp:positionV relativeFrom="page">
                  <wp:posOffset>7893050</wp:posOffset>
                </wp:positionV>
                <wp:extent cx="5909945" cy="721360"/>
                <wp:effectExtent l="1270" t="635" r="0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7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58.5pt;margin-top:621.5pt;width:465.3pt;height:5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42950</wp:posOffset>
                </wp:positionH>
                <wp:positionV relativeFrom="page">
                  <wp:posOffset>8613775</wp:posOffset>
                </wp:positionV>
                <wp:extent cx="5909945" cy="486410"/>
                <wp:effectExtent l="1270" t="635" r="0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t" o:allowincell="f" style="position:absolute;margin-left:58.5pt;margin-top:678.25pt;width:465.3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943100</wp:posOffset>
                </wp:positionH>
                <wp:positionV relativeFrom="page">
                  <wp:posOffset>1365885</wp:posOffset>
                </wp:positionV>
                <wp:extent cx="0" cy="7734935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55pt" to="153pt,716.5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24000</wp:posOffset>
                </wp:positionH>
                <wp:positionV relativeFrom="page">
                  <wp:posOffset>1365885</wp:posOffset>
                </wp:positionV>
                <wp:extent cx="0" cy="7734935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5pt" to="120pt,716.5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42950</wp:posOffset>
                </wp:positionH>
                <wp:positionV relativeFrom="page">
                  <wp:posOffset>1971040</wp:posOffset>
                </wp:positionV>
                <wp:extent cx="5909945" cy="194310"/>
                <wp:effectExtent l="1270" t="635" r="0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#ebebeb" stroked="t" o:allowincell="f" style="position:absolute;margin-left:58.5pt;margin-top:155.2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42950</wp:posOffset>
                </wp:positionH>
                <wp:positionV relativeFrom="page">
                  <wp:posOffset>2574925</wp:posOffset>
                </wp:positionV>
                <wp:extent cx="5909945" cy="194310"/>
                <wp:effectExtent l="1270" t="635" r="0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#ebebeb" stroked="t" o:allowincell="f" style="position:absolute;margin-left:58.5pt;margin-top:202.7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42950</wp:posOffset>
                </wp:positionH>
                <wp:positionV relativeFrom="page">
                  <wp:posOffset>3943985</wp:posOffset>
                </wp:positionV>
                <wp:extent cx="5909945" cy="194310"/>
                <wp:effectExtent l="1270" t="635" r="0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#ebebeb" stroked="t" o:allowincell="f" style="position:absolute;margin-left:58.5pt;margin-top:310.5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42950</wp:posOffset>
                </wp:positionH>
                <wp:positionV relativeFrom="page">
                  <wp:posOffset>4386580</wp:posOffset>
                </wp:positionV>
                <wp:extent cx="5909945" cy="194310"/>
                <wp:effectExtent l="1270" t="635" r="0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#ebebeb" stroked="t" o:allowincell="f" style="position:absolute;margin-left:58.5pt;margin-top:345.4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42950</wp:posOffset>
                </wp:positionH>
                <wp:positionV relativeFrom="page">
                  <wp:posOffset>5476875</wp:posOffset>
                </wp:positionV>
                <wp:extent cx="5909945" cy="194310"/>
                <wp:effectExtent l="1270" t="635" r="0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#ebebeb" stroked="t" o:allowincell="f" style="position:absolute;margin-left:58.5pt;margin-top:431.2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42950</wp:posOffset>
                </wp:positionH>
                <wp:positionV relativeFrom="page">
                  <wp:posOffset>5963920</wp:posOffset>
                </wp:positionV>
                <wp:extent cx="5909945" cy="194310"/>
                <wp:effectExtent l="1270" t="635" r="0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#ebebeb" stroked="t" o:allowincell="f" style="position:absolute;margin-left:58.5pt;margin-top:469.6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42950</wp:posOffset>
                </wp:positionH>
                <wp:positionV relativeFrom="page">
                  <wp:posOffset>7069455</wp:posOffset>
                </wp:positionV>
                <wp:extent cx="5909945" cy="194310"/>
                <wp:effectExtent l="1270" t="635" r="0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#ebebeb" stroked="t" o:allowincell="f" style="position:absolute;margin-left:58.5pt;margin-top:556.6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42950</wp:posOffset>
                </wp:positionH>
                <wp:positionV relativeFrom="page">
                  <wp:posOffset>7893050</wp:posOffset>
                </wp:positionV>
                <wp:extent cx="5909945" cy="194310"/>
                <wp:effectExtent l="1270" t="635" r="0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#ebebeb" stroked="t" o:allowincell="f" style="position:absolute;margin-left:58.5pt;margin-top:621.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42950</wp:posOffset>
                </wp:positionH>
                <wp:positionV relativeFrom="page">
                  <wp:posOffset>8613775</wp:posOffset>
                </wp:positionV>
                <wp:extent cx="5909945" cy="194310"/>
                <wp:effectExtent l="1270" t="635" r="0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94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#ebebeb" stroked="t" o:allowincell="f" style="position:absolute;margin-left:58.5pt;margin-top:678.25pt;width:465.3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129030</wp:posOffset>
                </wp:positionH>
                <wp:positionV relativeFrom="page">
                  <wp:posOffset>1365885</wp:posOffset>
                </wp:positionV>
                <wp:extent cx="0" cy="7734935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7.55pt" to="88.9pt,716.5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56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VI. DOTACJE CELOWE OTRZYMANE Z BUDŻETU PAŃSTWA NA ZADANI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56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EALIZOWANE NA PODSTAWIE POROZUMIEŃ Z ORGANAMI ADMINISTRACJ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56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ZĄDOWEJ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8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VII. PŁATNOŚCI W RAMACH BUDŻETU ŚRODKÓW EUROPEJSKICH ORAZ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8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ŚRODKÓW, O KTÓRYCH MOWA W ART. 5 UST. 1 PKT 3 ORAZ UST. 3 PKT 5 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8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 USTAWY O F.P.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10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VIII. DOTACJE CELOWE OTRZYMANE NA PROGRAMY FINANSOWANE Z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10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DZIAŁEM ŚRODKÓW EUROPEJSKICH ORAZ ŚRODKÓW, O KTÓRYCH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988" w:h="575" w:x="1635" w:y="10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MOWA W ART. 5 UST. 1 PKT 3 ORAZ UST. 3 PKT 5 I 6 USTAWY O 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8" w:h="210" w:x="1635" w:y="121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X. ŚRODKI ZE ŹRÓDEŁ POZA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56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352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8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449 1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0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10" w:x="7822" w:y="121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00 0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42950</wp:posOffset>
                </wp:positionH>
                <wp:positionV relativeFrom="page">
                  <wp:posOffset>3559175</wp:posOffset>
                </wp:positionV>
                <wp:extent cx="5909945" cy="384175"/>
                <wp:effectExtent l="1270" t="1270" r="0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8.5pt;margin-top:280.25pt;width:465.3pt;height:3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42950</wp:posOffset>
                </wp:positionH>
                <wp:positionV relativeFrom="page">
                  <wp:posOffset>5092065</wp:posOffset>
                </wp:positionV>
                <wp:extent cx="5909945" cy="384175"/>
                <wp:effectExtent l="1270" t="1270" r="0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t" o:allowincell="f" style="position:absolute;margin-left:58.5pt;margin-top:400.95pt;width:465.3pt;height:3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42950</wp:posOffset>
                </wp:positionH>
                <wp:positionV relativeFrom="page">
                  <wp:posOffset>6684645</wp:posOffset>
                </wp:positionV>
                <wp:extent cx="5909945" cy="384175"/>
                <wp:effectExtent l="1270" t="1270" r="0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58.5pt;margin-top:526.35pt;width:465.3pt;height:3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42950</wp:posOffset>
                </wp:positionH>
                <wp:positionV relativeFrom="page">
                  <wp:posOffset>7673340</wp:posOffset>
                </wp:positionV>
                <wp:extent cx="5909945" cy="219075"/>
                <wp:effectExtent l="1270" t="1270" r="0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58.5pt;margin-top:604.2pt;width:465.3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93130</wp:posOffset>
                </wp:positionH>
                <wp:positionV relativeFrom="page">
                  <wp:posOffset>1365885</wp:posOffset>
                </wp:positionV>
                <wp:extent cx="0" cy="7734935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7.55pt" to="471.9pt,716.5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56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6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8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1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0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0 %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15" w:h="210" w:x="9483" w:y="121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,05 %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930775</wp:posOffset>
                </wp:positionH>
                <wp:positionV relativeFrom="page">
                  <wp:posOffset>1365885</wp:posOffset>
                </wp:positionV>
                <wp:extent cx="0" cy="7734935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07.55pt" to="388.25pt,716.5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42950</wp:posOffset>
                </wp:positionH>
                <wp:positionV relativeFrom="page">
                  <wp:posOffset>1832610</wp:posOffset>
                </wp:positionV>
                <wp:extent cx="5909945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4.3pt" to="523.8pt,144.3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42950</wp:posOffset>
                </wp:positionH>
                <wp:positionV relativeFrom="page">
                  <wp:posOffset>1946275</wp:posOffset>
                </wp:positionV>
                <wp:extent cx="5909945" cy="21590"/>
                <wp:effectExtent l="1270" t="635" r="0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58.5pt;margin-top:153.25pt;width:465.3pt;height: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826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70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613" w:h="156" w:x="3129" w:y="1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A_KL.RDF.4014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2856" w:h="158" w:x="7513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1290" w:y="1800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71525</wp:posOffset>
                </wp:positionH>
                <wp:positionV relativeFrom="page">
                  <wp:posOffset>1085850</wp:posOffset>
                </wp:positionV>
                <wp:extent cx="5848350" cy="257175"/>
                <wp:effectExtent l="0" t="635" r="0" b="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f" o:allowincell="f" style="position:absolute;margin-left:60.75pt;margin-top:85.5pt;width:460.4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4</Words>
  <Characters>46211</Characters>
  <CharactersWithSpaces>39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Oracle Reports</dc:creator>
  <dc:description/>
  <dc:language>en-US</dc:language>
  <cp:lastModifiedBy/>
  <dcterms:modified xsi:type="dcterms:W3CDTF">2019-12-12T15:01:00Z</dcterms:modified>
  <cp:revision>5</cp:revision>
  <dc:subject/>
  <dc:title>zał 3 źródłow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ygmunt</vt:lpwstr>
  </property>
</Properties>
</file>